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843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Style16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разовательная программа</w:t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Новоульяновской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черней 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 №2 при ИУ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0 – 2014 годы</w:t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это 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>Образовательный аспект:</w:t>
      </w:r>
      <w:r>
        <w:rPr>
          <w:sz w:val="28"/>
          <w:szCs w:val="28"/>
        </w:rPr>
        <w:t xml:space="preserve"> освоение учащимися целостной системы универсальных знаний, умений, навыков и способов самостоятельной деятельности, т.е. ключевых компетентностей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>Развивающий аспект</w:t>
      </w:r>
      <w:r>
        <w:rPr>
          <w:sz w:val="28"/>
          <w:szCs w:val="28"/>
        </w:rPr>
        <w:t>: развитие личности учащегося, его познавательных и созидательных способностей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>Воспитательный аспект</w:t>
      </w:r>
      <w:r>
        <w:rPr>
          <w:sz w:val="28"/>
          <w:szCs w:val="28"/>
        </w:rPr>
        <w:t>: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социальной адаптации на рынке труда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школы и  принципов ее образовательной политики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Новоульяновская вечерняя (сменная) общеобразовательная школа №2 при исправительном учреждении ориентирована на обучение, воспитание и развитие всех и каждого учащегося с учётом их индивидуальных особенностей (возрастных, физиологических, психологических и др.), образовательных потребностей и возможностей личностных склонностей путём создания в школе максимально благоприятных условий для умственного, нравственного, эмоционального и физического развития каждого учащегося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тим, </w:t>
      </w: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это система мер по гуманизации и гуманитаризации, дифференциации и индивидуализации обучения и воспитания школьников, учитывая потребности обучаемых, социума. Д.Дидро писал: «Образование придает человеку достоинство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юда определяющая </w:t>
      </w:r>
      <w:r>
        <w:rPr>
          <w:b/>
          <w:sz w:val="28"/>
          <w:szCs w:val="28"/>
          <w:u w:val="single"/>
        </w:rPr>
        <w:t>цель образовательной программы школы</w:t>
      </w:r>
      <w:r>
        <w:rPr>
          <w:sz w:val="28"/>
          <w:szCs w:val="28"/>
        </w:rPr>
        <w:t xml:space="preserve">: сформировать образованную и самостоятельную личность, умеющую адаптироваться в современном обществе, способную выбрать профессию и продолжить дальнейшее образование.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школой осуществляется на основе демократии, гласности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школе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– 1961 год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>: г. Новоульяновск, учреждение ЮИ 78/2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ттестация школы</w:t>
      </w:r>
      <w:r>
        <w:rPr>
          <w:sz w:val="28"/>
          <w:szCs w:val="28"/>
        </w:rPr>
        <w:t>: апрель 2001 года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ведения образовательной деятельности: Серия А  №308134 Регистрационный № 0506 от 29 мая 2009 года. Лицензия действительна по 20.05.2011 г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сударственная регистрация юридического лиц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ия 73 № 002006943 Основной государственный регистрационный номер 1027301058146   27 апреля 2009 года  за государственным регистрационным номером 2097321009223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видетельство о государственной  аккредитации</w:t>
      </w:r>
      <w:r>
        <w:rPr>
          <w:sz w:val="28"/>
          <w:szCs w:val="28"/>
        </w:rPr>
        <w:t>: Серия АА № 094560 Регистрационный № 1277 от 26 июня 2009 года до 26.06.2014г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а, спортзал, библиотека, столовая  расположены  на территории жилой зоны учреждения.  Здание школы одноэтажное, имеет центральное отопление, люминесцентное освещение, холодное водоснабжение, канализацию, учебные кабинеты,  компьютерный класс, оснащенный современным оборудованием и подключенный к коммутированному каналу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Характеристика педагогического коллектив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00"/>
        <w:gridCol w:w="1668"/>
        <w:gridCol w:w="1483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сновные рабо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-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2009 –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 xml:space="preserve">Стаж работы в ОУ при ИУ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9"/>
        <w:gridCol w:w="1831"/>
        <w:gridCol w:w="1831"/>
        <w:gridCol w:w="18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До 3-х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От 10 до 3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Свыше 40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-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2009 - 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Квалификационные категории (на 1 сентября 2010 года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83"/>
        <w:gridCol w:w="993"/>
        <w:gridCol w:w="1134"/>
        <w:gridCol w:w="1989"/>
      </w:tblGrid>
      <w:tr>
        <w:trPr>
          <w:trHeight w:val="27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рисвоены 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Без категори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(12 разряд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часть учителей имеет длительный опыт работы при исправительном учреждении. Уроки проводятся на достаточном методическом уровне. Педагоги продолжают изыскивать новые формы работы по привитию учащимся желания получать знания, вырабатывают у них положительную мотивацию к обучению, глубоко и основательно работают над реализацией учебных программ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Учитель – тот, кто с добротой выводит блуждающего на его дорогу»</w:t>
      </w:r>
      <w:r>
        <w:rPr>
          <w:sz w:val="28"/>
          <w:szCs w:val="28"/>
        </w:rPr>
        <w:t>, -  писал древнеримский поэт Квинт Эннте. Эти слова знает каждый наш учитель и на своем уроке старается не только давать знания, но разговаривать о добре и красоте, воспитывать нравственные чувства, укреплять веру в хорошее и светлое, так как больная душа не способна воспринимать позити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о методическое объединение классных руководителей, на заседаниях которого обсуждаются проблемы посещаемости и успеваемости, разрабатывается план внеклассных мероприятий, тематика классных часов, анализируются мероприятия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ученического коллектива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ческий коллектив школы: 4 класса (9,10,11,12 кл.)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осуждены по статьям: 102,105, 111, 228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– от 6 лет до 25 лет.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раст учащихся – от 19 до 43 лет (обязательному обучению подлежат учащиеся в возрасте до 30 лет, старше 30 лет записываются в школу по желанию на основании  заявления, представленных документов об образовании)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стекший период идет постоянное омоложение контингента учащихся за счет постоянного омоложения преступности. Как правило, это бывшие учащиеся дневных и вечерних школ, в свое время по разным причинам оставившие обучение в обычных общеобразовательных учреждениях (систематическая неуспеваемость, нарушение дисциплины, безнадзорность, совершение правонарушений и преступлений, необходимость поиска работы, чтобы помочь семьям выжить и т.д.). Кроме них обучаются лица, ранее обучавшиеся в вечерних (сменных) общеобразовательных школах при исправительных учреждениях и не завершившие свое образование по причине убытия за пределы исправительных учреждений. </w:t>
        <w:br/>
        <w:t>              Расчеты указывают на перерыв в обучении от 2 до 10 лет. Вследствие этого проводимые в начале учебного года проверочные работы по определению знаний, умений и навыков учащихся из числа вновь поступившего контингента показывают низкий уровень ЗУН. Поэтому проводится работа по восстановлению пробелов и утраченных знаний по каждому из изучаемых в школе предметов, особенно по русскому языку, литературе, математике, физике и химии.</w:t>
        <w:br/>
        <w:t>        Низкий культурный уровень вновь поступивших в школу учащихся осужденных, порой с трудом подбирающих нормативную лексику для выражения своих мыслей и не умеющих четко и грамотно построить свою засоренную жаргоном речь. Работа по привитию навыков культурного поведения, неукоснительного соблюдения действующего законодательства проводится педагогами школы совместно с воспитательной частью учреждения. В планах работы классных руководителей отражались мероприятия, направленные на эстетическое и нравственное воспитание учащихс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казывает практика, осужденные в первые годы срока не сразу идут записываться в школу, в беседе очень замкнуты, никому не доверяют. Спустя  год-два, услышав о школе «хорошее» от учащихся или выпускников прошлых лет, приходят сами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Численность учащихся на конец года: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1"/>
        <w:gridCol w:w="1842"/>
        <w:gridCol w:w="1701"/>
        <w:gridCol w:w="15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Численность контингента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6 – 200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8 – 2009</w:t>
            </w:r>
          </w:p>
          <w:p>
            <w:pPr>
              <w:pStyle w:val="Style16"/>
              <w:rPr/>
            </w:pPr>
            <w:r>
              <w:rPr/>
              <w:t>учебный год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8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распорядку дня осужденных, учащиеся занимаются вечером с 15.00 ч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ительность перемены – 10 минут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санитарно – эпидемиологическому заключению режим школы соответствует санитарно – эпидемиологическим правилам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исание уроков согласовано с администрацией колонии, отделом безопасности и воспитательным отделом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происходит «движение» учащихся. Это связано с переводом в ИК-2 или другую колонию (этапом), освобождением, отказом от обучения в связи с исполнением 30 лет. Администрацией школы разработаны Правила приема в школу на основании аттестации учащихся, проводимой специалистами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е внимание в тематике классных часов и в планировании учебного предмета ОБЖ  уделяется формированию здорового образа жизни. Особое место в работе  с осужденными уделяется нравственному воспитанию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по всем предметам ведется на основе стандартных учебных программ, рекомендованных Монобрнауки РФ. Тематическое планирование разрабатывается на основе рабочих программ, утвержденных директором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ь обучение наши ученики могут в профессиональном училище или СГА, находящихся на территории ИК-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ринципы образовательной политики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а должна помочь учащимся удовлетворить свои образовательные запросы, свое человеческое начало, выработать свою положительную систему мировоззрения. Именно поэтому школа работает над проблемой </w:t>
      </w:r>
      <w:r>
        <w:rPr>
          <w:b/>
          <w:sz w:val="28"/>
          <w:szCs w:val="28"/>
        </w:rPr>
        <w:t xml:space="preserve">«Умственное  и нравственное развитие учащихся в условиях исправительного учреждения»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Новоульяновская вечерняя школа №2 при ИУ осуществляет образовательный процесс в соответствии с уровнем образовательных программ 2-х ступеней образования на основании типового учебного плана образовательных учреждений Ульяновской области с учетом регионального компонента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й условий для максимального удовлетворения образовательных потребностей учащихся вариативная часть учебного плана используется как самостоятельные курсы: основы безопасности жизнедеятельности, иностранный язык (немецкий), информатика и ИКТ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едагогического коллектива подчинена задачам обучения учащихся – осужденных, привитию им навыков неукоснительного соблюдения действующего законодательства, культурного поведения, а также привитию им желания продолжать обучение после окончания школ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</w:rPr>
        <w:t>49</w:t>
      </w:r>
      <w:r>
        <w:rPr>
          <w:sz w:val="28"/>
          <w:szCs w:val="28"/>
          <w:u w:val="single"/>
        </w:rPr>
        <w:t xml:space="preserve"> лет существования школы аттестаты об основном общем образовании получили </w:t>
      </w:r>
      <w:r>
        <w:rPr>
          <w:b/>
          <w:sz w:val="28"/>
          <w:szCs w:val="28"/>
          <w:u w:val="single"/>
        </w:rPr>
        <w:t xml:space="preserve">752 </w:t>
      </w:r>
      <w:r>
        <w:rPr>
          <w:sz w:val="28"/>
          <w:szCs w:val="28"/>
          <w:u w:val="single"/>
        </w:rPr>
        <w:t xml:space="preserve">учащихся, о среднем (полном) общем образовании – </w:t>
      </w:r>
      <w:r>
        <w:rPr>
          <w:b/>
          <w:sz w:val="28"/>
          <w:szCs w:val="28"/>
          <w:u w:val="single"/>
        </w:rPr>
        <w:t>1690</w:t>
      </w:r>
      <w:r>
        <w:rPr>
          <w:sz w:val="28"/>
          <w:szCs w:val="28"/>
          <w:u w:val="single"/>
        </w:rPr>
        <w:t xml:space="preserve"> учащихс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образовательной программы.</w:t>
      </w:r>
    </w:p>
    <w:p>
      <w:pPr>
        <w:pStyle w:val="Style17"/>
        <w:tabs>
          <w:tab w:val="clear" w:pos="708"/>
          <w:tab w:val="left" w:pos="7395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Человек создан, чтобы жить в обществе: разлучите его с  </w:t>
        <w:br/>
        <w:t>  ним - мысли его спутаются, характер ожесточится,</w:t>
        <w:br/>
        <w:t xml:space="preserve">  сотни нелепых страстей зародятся в его душе,</w:t>
        <w:br/>
        <w:t xml:space="preserve">  сумасбродные идеи пустят ростки в его мозгу</w:t>
        <w:br/>
        <w:t>  как дикий терновник среди пустыря»</w:t>
        <w:br/>
        <w:t>  Дени Дидро.</w:t>
        <w:br/>
        <w:br/>
        <w:t xml:space="preserve">       В этих словах, сказанных еще в XVIII веке, - целая программа для педколлектива, работающего с осужденными. Вернуть человека в общество - вот в чем задача и сверхзадача учителя при ИУ. Ситуационный анализ выделяет в деятельности школы ряд проблем. Низкий уровень знаний учащихся – осужденных к моменту поступления в школ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обученности с позиции образовательных стандартов на каждой ступени обучения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успеваемости в выпускных классах показывает, что математика, точные науки у наших учащихся находятся в более запущенном состоянии нежели гуманитарные науки. Наши воспитанники интересуются новостями в мире, читают книги и газеты, пишут письма, поэтому у них развивается речь, способность рассуждать и доказывать.  Физика, химия и математика в практике применяется реже, поэтому ниже качественные результаты.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9 класс и 12 класс русский</w:t>
      </w:r>
      <w:r>
        <w:rPr/>
        <w:t xml:space="preserve"> язык и математик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9"/>
        <w:gridCol w:w="893"/>
        <w:gridCol w:w="1019"/>
        <w:gridCol w:w="982"/>
        <w:gridCol w:w="956"/>
        <w:gridCol w:w="978"/>
        <w:gridCol w:w="782"/>
      </w:tblGrid>
      <w:tr>
        <w:trPr>
          <w:trHeight w:val="3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кл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8 -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9 -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,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3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6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2008 2009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09 - 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принял решение о дифференцированном подходе к  обучению учащихся, направляя деятельность каждого ученика на «усп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школы  проводятся мониторинговые исследования качества образования школьников по русскому языку, математике,  физике, химии, обществознанию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%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ость обучающихся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местно с воспитательным отделом учреждения в течение учебного года проводятся заседания советов воспитателей, на которых затрагивались вопросы нравственного воспитания учащихся, обсуждались недостатки в воспитательной работе и намечались пути их устранения. В результате совместно принимаемых мер посещаемость учащимися учебных занятий возросла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7"/>
          <w:szCs w:val="27"/>
        </w:rPr>
        <w:t xml:space="preserve">       </w:t>
      </w:r>
      <w:r>
        <w:rPr>
          <w:sz w:val="28"/>
          <w:szCs w:val="28"/>
        </w:rPr>
        <w:t>Все 100% наших учащихся перенесли или испытывают действие психотравмирующих факторов. Учащиеся чувствуют повышенную потребность в эмоционально теплом участии педагого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школы в своей воспитательной деятельности делают акцент на усиление воспитательного процесса, используют технологии, не уничтожающие личность учащихся – осуждённых, а утверждающие ценность и достоинство человека.</w:t>
        <w:br/>
        <w:t>       В школе каждый учитель чётко планирует воспитательную работу в классах. Проводится изучение личности осуждённых, с целью получения правильного, объективного представления об осуждённых.</w:t>
        <w:br/>
        <w:t>       Классными руководителями ведётся длительная целенаправленная работа, которая предусматривает индивидуальный подход к каждому учащемуся. Индивидуальная работа, как система психолого - педагогического воздействия коллектива педагогов , отдельных осуждённых с положительной направленностью, имеет цель – способствовать исправлению спецконтингента. А именно, разрушить ошибочные взгляды, укрепить в них веру в себя.</w:t>
        <w:br/>
        <w:t>        Каждый учитель – воспитатель проводит главную мысль: человек – личность – творец своей судьбы и возможности его в этом плане безграничн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>2.3.Социализация, адаптация и самоопределение выпускников школы.</w:t>
        <w:br/>
        <w:t>ЕГЭ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вые  в 2010 году в МОУ Новоульяновской вечерней школе №2 при ИУ государственная итоговая аттестация проходила в форме ЕГЭ. В ней приняли участие 2 выпускника прошлого года. С успехом выдержали испытания и зачислены на 1 курс Современной гуманитарной академии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ЕГЭ </w:t>
      </w:r>
      <w:r>
        <w:rPr/>
        <w:t>(средний балл)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4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9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чив аттестат об основном общем образовании, наши выпускники могут поступить в ПТУ на территории коло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щиеся 10, 11, 12 классов могут совмещать обучение в школе и в П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сдерживающие развитие учащихся, концептуальные подходы к их решени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основных противоречий нашей школы – между недостаточным уровнем первичных знаний учащихся и необходимостью обеспечения прочных знаний с первых дней учебных занятий. В самом начале обучения программы практически всех предметов предусматривают вводно – корректирующий курс, цель которого – подготовить учащихся к усвоению нового систематизированного содержания предметов. Учителя стремятся использовать вводное повторение как для выявления опорных знаний, так и как обучающее, помогающее учащимся восстановить минимум знаний, подготовить необходимую базу для обучения предмету. Все это формирует в дальнейшем опорные знания и понятия, что является одним из требований государственных учебных программ.</w:t>
      </w:r>
    </w:p>
    <w:p>
      <w:pPr>
        <w:pStyle w:val="Style17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инновационные процессы в школе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образовательных технологий и принципов организации учебного процесса, обеспечивающих эффективную реализацию нового содержания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нутришкольной системы  управления качеством образования, обеспечивающей объективную оценку качества образования в соответствии с требованиями государствен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государственно-общественного управления качеством предоставляемых школой образовательных услу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снов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и ориентирован не только на знаниевый, но и на деятельностный компонент образования. Это должно повысить мотивацию обучения, в наибольшей степени реализовать способности, возможности, потребности  и интересы ребёнка. Одним из базовых требований к содержанию образования является достижение выпускниками уровня </w:t>
      </w:r>
      <w:r>
        <w:rPr>
          <w:b/>
          <w:sz w:val="28"/>
          <w:szCs w:val="28"/>
        </w:rPr>
        <w:t xml:space="preserve">функциональной грамотности </w:t>
      </w:r>
      <w:r>
        <w:rPr>
          <w:sz w:val="28"/>
          <w:szCs w:val="28"/>
        </w:rPr>
        <w:t xml:space="preserve"> по математическому, естественнонаучному  и по социально-культурному направл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предм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</w:t>
      </w:r>
      <w:r>
        <w:rPr>
          <w:b/>
          <w:sz w:val="28"/>
          <w:szCs w:val="28"/>
          <w:u w:val="single"/>
        </w:rPr>
        <w:t>среднего (полного) обще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 направлен на реализацию следующих основны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Style17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изменения содержания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0"/>
        <w:gridCol w:w="61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и иностранные язы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концепции обучения с ориентацией на речевое развитие и формирование коммуникативной компетентности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духовно-нравственной и эстетической функции предмета, обновление перечня изучаемых предме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лементов теории вероятности и статистик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ится как учебный предме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лное раскрытие  историко-культурных аспектов, причинно-следственных связей, роли человеческого фактора, цивилизационной составляющей исторического процесс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на утверждение ценностей гражданского, демократического общества и правового государства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государственного стандарта  общего образования определяет основные задачи, которые необходимо решить на уровне каждого образовательного учреждения в обновлении содержания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личностной ориентации содержан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иление роли дисциплин, обеспечивающих успешную социализацию учащихся, - экономики, истории, литературы, русского и иностранного языков, улучшение профессиональной ориентации и трудового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мениями пользоваться компьютер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ормализация учеб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странение пере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содержания образования возрастным закономерностям развития учащихся, их особенностям и возможностям на каждый сту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качества образ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повышение грамотности чтения, математической и естественнонаучной грамотности до уровня требований, определённых международными исследованиями качества образ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шеперечисленные цели и задачи должны найти отражение в учебных программах по каждой учебной дисциплине. </w:t>
      </w:r>
    </w:p>
    <w:p>
      <w:pPr>
        <w:pStyle w:val="Style17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задачи и направления деятельности по развитию российского  образова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образ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недрение новых государственных образовательных стандартов общего образования на основе компетентностного подхода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1.2. Оптимизация нагрузки учащихся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технологий образования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недрение новых образовательных технологий, в том числе использование современных информационных и коммуникационных технологий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Использование здоровьесберегающих технологий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образовательных услуг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пользование новых форм и механизмов  контроля и оценки качества образовательных услу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оэтапное введение в практику работы ОУ единого государственного экзамена.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. Формирование воспитательной системы школы как органической части школьной системы образования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овлечение в воспитательный процесс всех участников образовательного процесс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Диагностика результативности воспитательного процесса.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здание системы государственно- общественного управления школой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рганизация сетевого взаимодействия образовательных учреждений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экономических механизмов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ереход на нормативно – бюджетное финанс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Создание системы многоканального  поступления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Расширение самостоятельности использования средст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редъявляемые к школам, участвующим в конкурсе  общеобразовательных учреждений, внедряющих инновационные образовательные программы. Это: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езультатов обучения и воспитания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доступности качественного образования 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реализации программы развития учреждения и её соответствие приоритетным направлениям развития образования РФ на период до 2015 года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единоначалия и самоуправления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рицательной динамики состояния здоровья обучающихс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итивное отношение родителей, администрации ФБУ ИК-2,  выпускников к ОУ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участников образовательного процесса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смотрах на возможных уровнях;</w:t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. Технологии обучения и воспитания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Общая характеристика учебного пла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ульяновской вечерней школы №2 при И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540"/>
        <w:gridCol w:w="720"/>
        <w:gridCol w:w="720"/>
        <w:gridCol w:w="1080"/>
        <w:gridCol w:w="720"/>
        <w:gridCol w:w="720"/>
        <w:gridCol w:w="720"/>
        <w:gridCol w:w="900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учебный план составлен на основе базисного учебного плана общеобразовательных учреждений РФ, типового учебного плана общеобразовательных учреждений Ульяновской области с учетом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план состоит из двух частей: вариативной части (школьный компонент) и инвариантной (базовый компон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объем аудиторной учебной нагрузки для пятидневной учебной недели и домашней нагрузки обучающихся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  <w:gridCol w:w="144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учеб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спределяет учебное время, необходимое на освоение Федерального образовательного стандарта по классам и образовательным областям. Номенклатура обязательных предметов сохр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вариантной части плана 2-3 ступеней образования полностью реализуется федеральный компонент государственного стандарта, включены предметы, позволяющие заложить базу знаний по государственному стандарту образования. Базовый компонент представлен следующими областями: филология, математика, естествознание, обществ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ую область «Математика» входят: алгебра, геометрия, информатика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ую область «Филология» входят: русский язык, литература, иностра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ую область «Естествознание» входят: физика, химия,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ую область «Обществознание» входят: история, обществознание,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здания условий для максимального удовлетворения образовательных потребностей учащихся вариативная часть учебного плана используется как самостоятель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 безопасности жизнедеятельности   1 час 9,10,11,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странный язык                                        1 час 9,10,11,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тика и ИКТ                                     1 час 9,10,11,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Методическое обеспечение образовательного процесса</w:t>
      </w:r>
    </w:p>
    <w:p>
      <w:pPr>
        <w:pStyle w:val="Normal"/>
        <w:jc w:val="center"/>
        <w:rPr/>
      </w:pPr>
      <w:r>
        <w:rPr/>
        <w:t>Перечень используемых учебников и програм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64"/>
        <w:gridCol w:w="348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</w:tc>
      </w:tr>
      <w:tr>
        <w:trPr>
          <w:trHeight w:val="29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основного общего образования по русскому языку. Авторы программы: М.Т.Баранов и др. - М.: Просвещение, 200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>среднего (полного)</w:t>
            </w:r>
            <w:r>
              <w:rPr>
                <w:b/>
              </w:rPr>
              <w:t xml:space="preserve"> </w:t>
            </w:r>
            <w:r>
              <w:rPr/>
              <w:t>общего образования по русскому языку для 10-11 классов общеобразовательных учреждений (базовый уровень) - М.: Просвещение, 2008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усский язык. 9 класс: </w:t>
            </w:r>
            <w:r>
              <w:rPr/>
              <w:t>учебник для общеобраз. учреждений/ С.Г. Бархударов и др. - М.: Просвещение, 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Русский язык: 10-11 кл.</w:t>
            </w:r>
            <w:r>
              <w:rPr/>
              <w:t>: учебник для общеобразовательных учреждений/ В.Ф.Греков и др. -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основного общего образования по литературе для общеобразовательных учреждений 5-11 классы (базовый уровень). Авторы программ: В.Я.Коровина и др. - М.: Просвещение, 200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грамма среднего (полного)  общего образования по литературе для общеобр.  учреждений 10 - 11 классы (базовый уровень).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Авторы программы: </w:t>
            </w:r>
            <w:r>
              <w:rPr/>
              <w:t>В.В. Агеносов, А.Н.Архангельск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Литература</w:t>
            </w:r>
            <w:r>
              <w:rPr/>
              <w:t>: 9 кл. Учебник- хрестоматия для общеобразовательных учреждений. В 2 частях. -М.: Просвещение, 2006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Русская литература </w:t>
            </w:r>
            <w:r>
              <w:rPr/>
              <w:t>19 века. Вторая половина. 10 кл.  Хрестоматия художественных произведений. в 2 ч./Сост. Ю.В.Лебедев и др.- М.: Просвещение, 200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ая литература 20 века.</w:t>
            </w:r>
            <w:r>
              <w:rPr>
                <w:sz w:val="22"/>
                <w:szCs w:val="22"/>
              </w:rPr>
              <w:t xml:space="preserve"> 11 кл. в 2 ч.: учебник для общеобр.  учреждений/ В.В.Агеносов и др.; под ред.В.В.Агеносова – М.: Дрофа, 2006.</w:t>
            </w:r>
          </w:p>
        </w:tc>
      </w:tr>
      <w:tr>
        <w:trPr>
          <w:trHeight w:val="63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 </w:t>
            </w:r>
            <w:r>
              <w:rPr>
                <w:b/>
              </w:rPr>
              <w:t>АЛГЕБРА 7-9 классы.</w:t>
            </w:r>
            <w:r>
              <w:rPr/>
              <w:t xml:space="preserve"> Составитель: Бурмистрова Т.А.- М.: Просвещение, 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 </w:t>
            </w:r>
            <w:r>
              <w:rPr>
                <w:b/>
              </w:rPr>
              <w:t>Алгебра и начала математического</w:t>
            </w:r>
            <w:r>
              <w:rPr/>
              <w:t xml:space="preserve"> </w:t>
            </w:r>
            <w:r>
              <w:rPr>
                <w:b/>
              </w:rPr>
              <w:t>анализа 10-11 классы.</w:t>
            </w:r>
            <w:r>
              <w:rPr/>
              <w:t xml:space="preserve"> Составитель: Бурмистрова Т.А.- М.: Просвещение, 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 </w:t>
            </w:r>
            <w:r>
              <w:rPr>
                <w:b/>
              </w:rPr>
              <w:t>Геометрия 7-9 классы.</w:t>
            </w:r>
            <w:r>
              <w:rPr/>
              <w:t xml:space="preserve"> Составитель: Бурмистрова Т.А.- М.: Просвещение, 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общеобразовательных учреждений </w:t>
            </w:r>
            <w:r>
              <w:rPr>
                <w:b/>
              </w:rPr>
              <w:t>Геометрия 10-11 классы.</w:t>
            </w:r>
            <w:r>
              <w:rPr/>
              <w:t xml:space="preserve"> Составитель: Бурмистрова Т.А.- М.: Просвещение, 200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лгебра. 9 класс</w:t>
            </w:r>
            <w:r>
              <w:rPr/>
              <w:t xml:space="preserve">: учебник для общеобр. учреждений/ Ю.Н.Макарычев и др. под ред. С.А.Теляковского.- М.: Просвещение,2009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Алгебра и начала математического анализа. 10-11 классы</w:t>
            </w:r>
            <w:r>
              <w:rPr/>
              <w:t>: учебник для общеобр. учреждений/ А.Н.Колмогоров и др.; под ред. А.Н.Колмогорова.- М.: Просвещение, 20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Геометрия 7-9 классы: </w:t>
            </w:r>
            <w:r>
              <w:rPr/>
              <w:t>учебник для общеобр. учреждений/ Л.С.Атанасян и др. - М.: Просвещение,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Геометрия 10-11 классы: </w:t>
            </w:r>
            <w:r>
              <w:rPr/>
              <w:t>учебник для общеобр. учреждений/ Л.С.Атанасян и др. - М.: Просвещение,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: </w:t>
            </w:r>
            <w:r>
              <w:rPr>
                <w:b/>
              </w:rPr>
              <w:t>Информатика. 2-11 классы</w:t>
            </w:r>
            <w:r>
              <w:rPr/>
              <w:t>/ Составитель М.Н.Бородин.- М.: БИНОМ. Лаборатория знаний, 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Информатика и ИКТ: учебник для 9 класса </w:t>
            </w:r>
            <w:r>
              <w:rPr/>
              <w:t>/ И.Г.Семакин и др. – М.:БИНОМ. Лаборатория знаний, 200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Информатика и ИКТ. Базовый уровень: учебник для 10-11 классов </w:t>
            </w:r>
            <w:r>
              <w:rPr/>
              <w:t>/ И.Г.Семакин и др. – М.:БИНОМ. Лаборатория знаний, 2009.</w:t>
            </w:r>
          </w:p>
        </w:tc>
      </w:tr>
      <w:tr>
        <w:trPr>
          <w:trHeight w:val="53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: </w:t>
            </w:r>
            <w:r>
              <w:rPr>
                <w:b/>
              </w:rPr>
              <w:t xml:space="preserve">История. Обществознание. 10-11 классы. </w:t>
            </w:r>
            <w:r>
              <w:rPr/>
              <w:t xml:space="preserve">Автор программы: Борисов и др. - М.: Просвещение, 200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стория России, конец 17-19 век</w:t>
            </w:r>
            <w:r>
              <w:rPr/>
              <w:t>: учебник для 10 кл.</w:t>
            </w:r>
            <w:r>
              <w:rPr>
                <w:b/>
              </w:rPr>
              <w:t xml:space="preserve"> </w:t>
            </w:r>
            <w:r>
              <w:rPr/>
              <w:t>общеобр. учреждений/ В.И.Буганов и др.; под ред. А.Н.Сахарова - М.: Просвещение, 2007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История России, 20- начало 21 века</w:t>
            </w:r>
            <w:r>
              <w:rPr/>
              <w:t>: учебник для 11 кл.</w:t>
            </w:r>
            <w:r>
              <w:rPr>
                <w:b/>
              </w:rPr>
              <w:t xml:space="preserve"> </w:t>
            </w:r>
            <w:r>
              <w:rPr/>
              <w:t>общеобр. учреждений/ А.А.Левандовский и др.- М.: Просвещение, 200</w:t>
            </w:r>
            <w:r>
              <w:rPr>
                <w:b/>
              </w:rPr>
              <w:t>7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История Отечества, 20- начало 21 века: </w:t>
            </w:r>
            <w:r>
              <w:rPr/>
              <w:t>учебник для 9 кл. общеобр. учреждений/ В.А.Шестаков и др.; под ред. А.Н.Сахарова - М.: Просвещение, 200</w:t>
            </w:r>
            <w:r>
              <w:rPr>
                <w:b/>
              </w:rPr>
              <w:t>7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: </w:t>
            </w:r>
            <w:r>
              <w:rPr>
                <w:b/>
              </w:rPr>
              <w:t>Обществознание. 8-9 кл.</w:t>
            </w:r>
            <w:r>
              <w:rPr/>
              <w:t xml:space="preserve"> под ред. Никитина - М.: Просвещение, 200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рограмма «Человек и общество»</w:t>
            </w:r>
            <w:r>
              <w:rPr/>
              <w:t xml:space="preserve"> </w:t>
            </w:r>
            <w:r>
              <w:rPr>
                <w:b/>
              </w:rPr>
              <w:t xml:space="preserve">10-11 кл. </w:t>
            </w:r>
            <w:r>
              <w:rPr/>
              <w:t>под ред.Боголюбова - М.: Просвещение, 2007.</w:t>
            </w:r>
          </w:p>
          <w:p>
            <w:pPr>
              <w:pStyle w:val="Style16"/>
              <w:rPr/>
            </w:pPr>
            <w:r>
              <w:rPr/>
              <w:t xml:space="preserve">Общеобразовательная </w:t>
            </w:r>
            <w:r>
              <w:rPr>
                <w:b/>
              </w:rPr>
              <w:t>программа по истории и обществознанию</w:t>
            </w:r>
            <w:r>
              <w:rPr/>
              <w:t>. Под ред. Боголюбова - М.: Просвещение, 2007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.  учреждений: </w:t>
            </w:r>
            <w:r>
              <w:rPr>
                <w:b/>
              </w:rPr>
              <w:t xml:space="preserve">История. Обществознание. </w:t>
            </w:r>
            <w:r>
              <w:rPr/>
              <w:t>Автор Сороко-Цюпа А.О. -М.: Просвещение, 2007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. Новейшая история зарубежных стран. 11 кл. </w:t>
            </w:r>
            <w:r>
              <w:rPr/>
              <w:t xml:space="preserve">Авторы А.Улунян и др.- </w:t>
            </w:r>
          </w:p>
          <w:p>
            <w:pPr>
              <w:pStyle w:val="Style16"/>
              <w:rPr/>
            </w:pPr>
            <w:r>
              <w:rPr/>
              <w:t xml:space="preserve">М.: Просвещение, 2007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. для 10 кл. общеобраз.учреждений: базовый уровень под ред. Л.Н.Боголюбова - М.: Просвещение, 200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учеб. для 8-9 кл. общеобр..учреждений: базовый уровень/ А.Ф.Никитин и др. - М.: Просвещение, 2005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Человек и общество. </w:t>
            </w:r>
            <w:r>
              <w:rPr/>
              <w:t>Обществознание. учебник для учащихся 10-11 кл. общеобраз.учреждений в 2 частях/ Л.Н.Боголюбов и др.; под ред. Л.Н.Боголюбова -</w:t>
            </w:r>
          </w:p>
          <w:p>
            <w:pPr>
              <w:pStyle w:val="Style16"/>
              <w:rPr/>
            </w:pPr>
            <w:r>
              <w:rPr/>
              <w:t>Общеобр.  учреждений: М.: Просвещение, 200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овейшая история зарубежных стран, 20- начало 21 века: учеб. для  9 кл. </w:t>
            </w:r>
            <w:r>
              <w:rPr/>
              <w:t xml:space="preserve">общеобраз. учреждений/ О.С.Сороко- Цюпа и др. – М.: Просвещение, 2006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овейшая история зарубежных стран: учеб. для 11 кл. </w:t>
            </w:r>
            <w:r>
              <w:rPr/>
              <w:t xml:space="preserve">общеобразов. учреждений/ А.А.Улунян и др.; под ред. А.О.Чубарьяна – М.: Просвещение,2005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  <w:r>
              <w:rPr/>
              <w:t xml:space="preserve"> образовательных учрежден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География России. Население и хозяйство. 9 кл.: </w:t>
            </w:r>
            <w:r>
              <w:rPr/>
              <w:t>учебник для общеобр. .учреждений/ В.П.Дронов, В.Я.Ром. – М.:Дрофа,200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Экономическая и социальная география мира</w:t>
            </w:r>
            <w:r>
              <w:rPr/>
              <w:t>: учеб. для 10 кл. общеобр. учреждений/ В.П.Максаковский. – М.: Просвещение, 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 основного общего образования по иностранному языку – М.: Просвещение, 2005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аги 5: </w:t>
            </w:r>
            <w:r>
              <w:rPr>
                <w:b/>
              </w:rPr>
              <w:t xml:space="preserve">учеб. немецкого языка  для 9 кл. </w:t>
            </w:r>
            <w:r>
              <w:rPr/>
              <w:t>общеобразовательных учреждений/  И.Л.Бим, Л.В.Садомова. Книга для чтения/ Авт.-сост. О.В.Капли – М.:Просвещение,200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Немецкий язык, контакты: Учебник для 10-11 кл. </w:t>
            </w:r>
            <w:r>
              <w:rPr/>
              <w:t>общеобразоват. учреждений/ Г.И.Воронина, И.В.Карелина. Книга для чтения/ Сост. Г.И.Воронина, И.В.Карелина. – М.:Просвещение,2005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Основы безопасности жизнедеятельности (комплексная программа) </w:t>
            </w:r>
            <w:r>
              <w:rPr/>
              <w:t xml:space="preserve">программы общеобр. учреждений </w:t>
            </w:r>
            <w:r>
              <w:rPr>
                <w:b/>
              </w:rPr>
              <w:t xml:space="preserve">5-11 классы; </w:t>
            </w:r>
            <w:r>
              <w:rPr/>
              <w:t>под общей редакцией . А.Т.Смирнова -М.:Просвещение,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(базовый уровень): Учебник для 9 кл. </w:t>
            </w:r>
          </w:p>
          <w:p>
            <w:pPr>
              <w:pStyle w:val="Style16"/>
              <w:rPr/>
            </w:pPr>
            <w:r>
              <w:rPr/>
              <w:t>общеобразовательных учреждений/ А.Т.Смирнов и др. – М.:Просвещение,20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(базовый уровень): Учебник для 10 кл. </w:t>
            </w:r>
          </w:p>
          <w:p>
            <w:pPr>
              <w:pStyle w:val="Style16"/>
              <w:rPr/>
            </w:pPr>
            <w:r>
              <w:rPr/>
              <w:t>Общеобр. учреждений/ А.Т.Смирнов и др./ под ред.Смирнова А.Т. – М.:Просвещение,2010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(базовый уровень): Учебник для 11 кл. </w:t>
            </w:r>
          </w:p>
          <w:p>
            <w:pPr>
              <w:pStyle w:val="Style16"/>
              <w:rPr/>
            </w:pPr>
            <w:r>
              <w:rPr/>
              <w:t>общеобразовательных учреждений/ А.Т.Смирнов и др. – М.:Просвещение,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основного общего образования по физики. </w:t>
            </w:r>
            <w:r>
              <w:rPr/>
              <w:t>Авторы программы: Н.С.Пурышева и др. - М.: Дрофа, 2007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Программа среднего (полного) общего образования по физики. </w:t>
            </w:r>
            <w:r>
              <w:rPr/>
              <w:t>Авторы программы: Н.С.Пурышева и др. - М.: Дрофа, 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Физика. 9 класс: учебник </w:t>
            </w:r>
            <w:r>
              <w:rPr/>
              <w:t>для общеобразов. учреждений/ Н.С.Пурышева и др.- Дрофа, 20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Физика. 10 класс: учебник </w:t>
            </w:r>
            <w:r>
              <w:rPr/>
              <w:t>для общеобразов. учреждений: базовый и профильный уровни/ Г.Я.Мякишев и др.; под ред. В.И.Николаева и др. – М.: Просвещение, 20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Физика. 11 класс: учебник </w:t>
            </w:r>
            <w:r>
              <w:rPr/>
              <w:t>для общеобразов. учреждений: базовый и профильный уровни/ Г.Я.Мякишев и др.- М.: Просвещение , 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общеобразовательных учреждений </w:t>
            </w:r>
            <w:r>
              <w:rPr>
                <w:b/>
              </w:rPr>
              <w:t xml:space="preserve">Химия 8-9 классы, 10-11 классы </w:t>
            </w:r>
            <w:r>
              <w:rPr/>
              <w:t>.- М.: Просвещение , 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Химия. 9 класс</w:t>
            </w:r>
            <w:r>
              <w:rPr/>
              <w:t>: учеб. для общеобразоват. учреждений/ Г.Е.Рудзитис и др. - .- М.: Просвещение , 2010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Химия. 10 класс</w:t>
            </w:r>
            <w:r>
              <w:rPr/>
              <w:t>: учеб. для общеобразоват. учреждений: базовый уровень/ Г.Е.Рудзитис и др. -  М.: Просвещение , 200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Химия. 10 класс</w:t>
            </w:r>
            <w:r>
              <w:rPr/>
              <w:t>: учеб. для общеобразоват. учреждений: базовый уровень/ Г.Е.Рудзитис и др. -  М.: Просвещение , 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биологии  общеобразовательных учреждений. </w:t>
            </w:r>
            <w:r>
              <w:rPr>
                <w:b/>
              </w:rPr>
              <w:t>9 класс, 10 – 11 классы</w:t>
            </w:r>
            <w:r>
              <w:rPr/>
              <w:t xml:space="preserve">  Саблина О.В., Дымшиц Г.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</w:t>
            </w:r>
            <w:r>
              <w:rPr/>
              <w:t xml:space="preserve"> </w:t>
            </w:r>
            <w:r>
              <w:rPr>
                <w:b/>
              </w:rPr>
              <w:t>9 класс</w:t>
            </w:r>
            <w:r>
              <w:rPr/>
              <w:t>: учеб. для общеобр. Учреждений: базовый уровень/ Пономарева и др.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Биология. 10 – 11 кл</w:t>
            </w:r>
            <w:r>
              <w:rPr/>
              <w:t>. Беляев Д.К., Бородин П.М., Воронцов Н.Н. и др.             / Под ред. Беляева Д.К., Дымшица Г.М. Биология (базовый уровен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 отслеживания результатов осуществления Образовательной програм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государства к повышению качества предоставляемых образовательных услуг предполагает создание современной  объективной системы оценки качества образования в ОУ. Основной целью  создания такой системы является  глубокая диагностика  деятельности ОУ, позволяющая  оперативно  корректировать и совершенствовать образовательный  процес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мплексная система диагностики ОУ  должна решать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достаточную по объему и содержанию, достоверную и значимую информацию о состоянии  учебно-воспитательного процесса в 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работы ОУ в условиях обно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а основе аналитических материалов эффективность развития учебно-воспитательного процесса  в рамках Закона РФ «Об образовании», стратегических направлений модернизации образования, учебных планов и програм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истемы отслеживания  результатов осуществления образовательной программы ОУ необходимо учитывать не только конечные результаты деятельности учебного заведения, но и факторы, определяющие качество конечных результатов его деятельности. Набор показателей и педагогических инструментов их измерения при этом значительно расширяется. В методические средства диагностики необходимо включить показатели и инструментарий измерения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) качества воспитательной работы и уровня профессионального развития  педагогов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2) качества преподавания и уровня профессионального развития  учителей и степени учебно-методического обеспечения процесса стандартизации школьного образования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3) уровня адаптивных условий для реализации способностей и возможностей личности.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ктической деятельности по созданию системы диагностики по отслеживанию результативности образовательной программы мы выделяем следующие этапы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отбор основных компонентов; в компонентах выделить блоки, в блоках выбрать параметры оценк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араметрах выделить критерии; для каждого показателя подобрать методику исполнения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ъекты снятия информаци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определить группы экспертов, в чьи функциональные обязанности входит снятие и  обработка информац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методику для примерного анализа информаци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ие методы, в отличие от других, позволяют не просто описать те или иные  специфические особенности личности и ее деятельности, но и измеряют их, дают им качественную и количественную характеристику, позволяют  ставить диагноз и прогнозировать  на основе параметрического анализа (т.е. использования научно обоснованных показателей, параметров)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  <w:sz w:val="28"/>
          <w:szCs w:val="28"/>
        </w:rPr>
        <w:t>6.2.Основным факторам, влияющим на конечн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ровень препода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сещение уроков по программам наблюдения Т.И. Шамовой, М.М Поташника, В.П.Симон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особенности учащих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Маркова А.К. «Мотивация учения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ровень сформированности общих учебных умений и навыков, способов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Методика Лошкаревой А.Н. по измерению ОУУ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Давыдов В.В. « Технологические карты обученност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3.Давыденко Т.М. «Диагностическая карта учебных возможностей учащихс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стояние системы оценки зн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Состояние классных журналов ( по Зверевой В.И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Состояние качества знаний (прочность, действенность, системность)  по Шамовой Т.И., Давыденко Т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Степень обученности учащихся ( по Симонову В.П.) и т.п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Необходимо по каждому предмету разработать контролирующие комплексы - систему контрольно-измерительных материалов для входной диагностики, текущего, рубежного и итогового контроля знаний учащихся.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644" w:hanging="0"/>
        <w:jc w:val="center"/>
        <w:rPr/>
      </w:pPr>
      <w:r>
        <w:rPr>
          <w:b/>
          <w:sz w:val="28"/>
          <w:szCs w:val="28"/>
        </w:rPr>
        <w:t>7. Управление реализацией Образовательной программы в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реализацией образовательной программы  предполаг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ую  государственно-общественную экспертизу реализации программы, привлечение дополнительных ресурсов, оценку достигнутых результатов, своевременную корректировку  хода ее выполнения. Орган управления программой – администрация школы - разрабатывает план мероприятий по реализации образовательной программы ОУ. При разработке плана мероприятий  необходимо учесть следующи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ого коллектива в процессе реализации образовательной программы (обновление целей и содержания, технологий образования, создание системы обеспечения нового качества образования и др.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реализации программы (программно-методическое, материально-техническое, кадровое, финансовое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образовательной программы (определение перечня показателей мониторинга в соответствии с поставленными целями и задачами в образовательной программе; организационное и научно-методическое обеспечение мониторинга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 реализации образовательной программы  с целью придания положительного имиджа созданию и реализации инновацион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ая модель управления реализацией образовательной программы, ориентированная на получение  обратной связи о процессе реализации образовательной программы, позволит своевременно корректировать ход реализации программы, развивать достигнутые результаты и эффекты в процессе ее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Задачи образования и воспитания учащихся, стоящие перед нашим педагогическим коллективом, требуют не только высокой профессиональной подготовки учителей, но и качественного прогнозирования деятельности участников образовательного процесса. Наиболее серьезные проблемы школы невозможно решить изолированно, т.к. они взаимосвязаны, 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6"/>
          <w:rFonts w:cs="Times New Roman" w:ascii="Times New Roman" w:hAnsi="Times New Roman"/>
          <w:sz w:val="28"/>
          <w:szCs w:val="28"/>
        </w:rPr>
        <w:t>носят комплексный характер.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Достижение поставленных в Концепции Федеральной целевой программы развития на 2006-2010 годы стратегических задач требует применения новых эффективных форм и методов обучения и воспитания.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Отсутствие единой целостной системы обучения и воспитания обусловило необходимость разработки образовательной программы школы. Данная программа, позволит определить какой, конечный результат в обучении, воспитании и развитии учащихся должен быть получен к определённому времени, позволит создать целостную систему обучения и воспитания.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В создании образовательной программы использованы рекомендации П.И. Третьякова, В.Н. Зверевой, В.В. Елисеева, В.А. Основиной.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Разработка образовательной программы, соответствующей современным требованиям модернизации образования, дело сложное, требующее творческого подхода.</w:t>
      </w:r>
    </w:p>
    <w:p>
      <w:pPr>
        <w:pStyle w:val="Style151"/>
        <w:widowControl/>
        <w:ind w:firstLine="567"/>
        <w:jc w:val="both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Данная программа будет использоваться в образовательном учреждении как основной управленческий документ, отражающий специфику содержания образования и особенности организации образовательного процесса в школе.</w:t>
      </w:r>
    </w:p>
    <w:p>
      <w:pPr>
        <w:pStyle w:val="Style18"/>
        <w:widowControl/>
        <w:ind w:firstLine="567"/>
        <w:jc w:val="both"/>
        <w:rPr>
          <w:rStyle w:val="FontStyle5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567"/>
        <w:jc w:val="both"/>
        <w:rPr>
          <w:rStyle w:val="FontStyle5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567"/>
        <w:jc w:val="both"/>
        <w:rPr>
          <w:rStyle w:val="FontStyle5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ind w:firstLine="567"/>
        <w:jc w:val="both"/>
        <w:rPr>
          <w:rStyle w:val="FontStyle5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школы и принципов ее образовательной политики….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Общие сведения о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едагогического коллекти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ученического коллекти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Принципы образовательной полит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Аналитическое обоснование образовательной программы школы……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ценка уровня обученности с позиции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дартов на кажд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Воспитан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оциализация, адаптация и самоопределение выпуск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Проблемы, сдерживающие развитие учащихся, концепту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ходы к их решению………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ланируемые инновационные процессы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держание образования………………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сновополагающие изменения содержания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новные задачи в обновлении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Стратегические задачи и направл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азвитию россий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Критерии, предъявляемые к шк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обенности организации учебного процесса. Технологии обучения и              воспитания………………………………………………………………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Общая характеристика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Метод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истема отслеживания результатов  осуществления Образовательной  программы…………………………………………………………………………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Задачи комплексной системы диагностик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Основные факторы, влияющие на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правление реализацией Образовательной программы в ОУ……………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7"/>
          <w:szCs w:val="27"/>
        </w:rPr>
        <w:t> </w:t>
      </w:r>
      <w:r>
        <w:rPr/>
        <w:br/>
        <w:t> 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53">
    <w:name w:val="Font Style53"/>
    <w:qFormat/>
    <w:rPr>
      <w:rFonts w:ascii="Calibri" w:hAnsi="Calibri" w:cs="Calibri"/>
      <w:i/>
      <w:iCs/>
      <w:sz w:val="22"/>
      <w:szCs w:val="22"/>
    </w:rPr>
  </w:style>
  <w:style w:type="character" w:styleId="FontStyle55">
    <w:name w:val="Font Style55"/>
    <w:qFormat/>
    <w:rPr>
      <w:rFonts w:ascii="Calibri" w:hAnsi="Calibri" w:cs="Calibr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8:00Z</dcterms:created>
  <dc:creator>Компьютер Дома</dc:creator>
  <dc:description/>
  <dc:language>en-US</dc:language>
  <cp:lastModifiedBy>RADIK</cp:lastModifiedBy>
  <cp:lastPrinted>2011-01-11T11:26:00Z</cp:lastPrinted>
  <dcterms:modified xsi:type="dcterms:W3CDTF">2013-01-17T06:28:00Z</dcterms:modified>
  <cp:revision>2</cp:revision>
  <dc:subject/>
  <dc:title/>
</cp:coreProperties>
</file>