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грамма  развит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ОУ Новоульяновско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ечерней (сменной) общеобразовательн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школы №2 при ИУ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на 2010 – 2014 год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 Адаптивная школа 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разделов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36"/>
          <w:szCs w:val="36"/>
        </w:rPr>
        <w:t>Программы развития школы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………………………………………………………………………………… 1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спорт Программы развития…………………………………………………………. 2-4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Информационные данные об образовательном учреждении…………….. 5-8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Общая характеристика школы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2. Характеристика педагогического коллектив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3. Характеристика ученического состав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4. Финансовые ресурс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Аналитико – прогностическое обоснование необходимости разработки Программы развития МОУ Новоульяновской вечерней (сменной) общеобразова-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тельной школы №2 при  ИУ…………………………………………………………….. . 9-10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1. Анализ внешних факторов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 Анализ внутренних факторов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3. Перечень проблем для решения программным методом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4. Цели и задачи Программы развит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Направления деятельности ОУ по реализации Программы развития…..11-13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1. Развитие современной инфраструктуры ОУ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2. Повышение профессиональной компетентности педагогов с учетом                                                   специфики образовательного учрежде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3. Совершенствование системы воспитательной работ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4. Создание системы управления качеством образова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Концепция желаемого будущего состояния школы……………………… 14-15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>. Этапы реализации Программы развития………………………………….. 16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. Организация и контроль за выполнением Программы школы…………... 17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>. Ожидаемые результаты реализации Программы развития………………. 18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План мероприятий по реализации Программы развития………………… 19-21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 Муниципального образовательного учреждения Новоульяновской вечерней (сменной) общеобразовательной школы №2 при исправительном учреждении на 2009 – 2013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должна помочь учащимся удовлетворить свои образовательные запросы, свое человеческое начало, выработать свою положительную систему мировоззрения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о поэтому школа работает над проблемой </w:t>
      </w:r>
      <w:r>
        <w:rPr>
          <w:b/>
          <w:sz w:val="28"/>
          <w:szCs w:val="28"/>
        </w:rPr>
        <w:t>«Умственное и нравственное развитие учащихся в условиях исправительного учреждения»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ость участников образовательного процесса (учителя, ученика), ее самооценка, развитие;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уманизм и нравственность как основа образовательного процесса, определяющего место человека в обществе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даптация</w:t>
      </w:r>
      <w:r>
        <w:rPr>
          <w:sz w:val="28"/>
          <w:szCs w:val="28"/>
        </w:rPr>
        <w:t xml:space="preserve">  есть многоаспектное приспособление индивида к социальной среде обитания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адаптации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лог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иолог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оном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ытов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ит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в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тнодемограф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иматогеографическая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Адаптация - </w:t>
      </w:r>
      <w:r>
        <w:rPr>
          <w:sz w:val="28"/>
          <w:szCs w:val="28"/>
        </w:rPr>
        <w:t>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одель адаптивной школы</w:t>
      </w:r>
      <w:r>
        <w:rPr>
          <w:sz w:val="28"/>
          <w:szCs w:val="28"/>
        </w:rPr>
        <w:t xml:space="preserve"> – воспитательно – 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 ( Е.А.Ямбург)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работке программы использованы следующие нормативно – правовые документы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 РФ «Об образовании»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 РФ «Об учреждениях и органах, исполняющих уголовное наказание в виде лишения свободы»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МОУ Новоульяновской вечерней (сменной) общеобразовательной школы №2           при ИУ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tabs>
          <w:tab w:val="clear" w:pos="708"/>
          <w:tab w:val="left" w:pos="7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000"/>
        <w:gridCol w:w="34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ОУ Новоульяновской вечерней (сменной) общеобразовательной школы №2 при ИУ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ОУ Новоульяновской вечерней (сменной) общеобразовательной школы №2 при ИУ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ческий коллектив, ученический коллектив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, формы обсуждения, принятия, реализации, мониторинги Программ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ониторинг с отчетом на педагогическом совете 2 раза в год (май, август), 1 раз на Совете школы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педагогическим советом школы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условий для удовлетворения потребностей граждан в качественном образовании путем создания новой инфраструктуры, обновления содержания образования и технологий обучения и воспитания, постоянного повышения квалификац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современную инфраструктуру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содержание и технологии образования с целью раскрытия   способностей учащихся, подготовки к жизни в высокотехнологичном мире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содержание и технологии воспитания с целью повышения эффективности духовно-нравственного воспитани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и реализовать мероприятия по сохранению и улучшению здоровья учащихся с учетом применения к каждому индивидуального подхода, минимизирующего риска для здоровья в процессе обучени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оить систему поддержки высокомотивированных учащихся, желающих поступить в СГА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систему моральных и материальных стимулов для сохранения в школе лучших педагогов и постоянного повышения их квалификационного уровн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образования (разработка и реализация Образовательной программы школы, рабочих программ по предметам школьного компонента на компетентностной основе, предполагающий усиление личностно-ориентированного подхода к учащимся, индивидуализации обучени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но-методического обеспечения всех ступеней на компетентностной основе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внедрение в практику новых образовательных технологий и принципов организации учебного процесса, обеспечивающих раскрытие способностей учащихся, подготовку к жизни в высокотехнологичном мире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технологий воспитания, совершенствование системы социально-психологической поддержки учащихс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евого взаимодействия школы с воспитательным отделом учреждения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тимулирования и поддержки талантливых педагогов, постоянное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жение и обеспечение безопасности пребывания в школе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щественного управления и самоуправления в школе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- совершенствование школьной инфраструктуры;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зация учебного процесса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 годы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о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 в пределах фонда оплаты труда. Объемы и источники финансирования определяются ежегод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через функции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онно-целев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- планово-прогностическ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исполнительск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оценочн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тивно-коррекционную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Программой участвует Совет школ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содержания и технологии образования (переход к новым стандартам образования и обучения на деятельностной основе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успеваемости (100 % ) и качества образования (до 15%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комфортных условий для работы учителя  учащихся, формирование системы непрерывного повышения квалификации педагогических кадров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информатизации учебного процесса (увеличение количества уроков с использованием ИКТ, закупка современного оборудован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 данные об образовательном учреждении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Новоульяновская вечерняя (сменная) общеобразовательная школа №2 при исправительном учреждении ориентирована на обучение, воспитание и развитие всех и каждого учащегося с учётом их индивидуальных особенностей (возрастных, физиологических, психологических и др.), образовательных потребностей и возможностей личностных склонностей путём создания в школе максимально благоприятных условий для умственного, нравственного, эмоционального и физического развития каждого учащегос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тим, </w:t>
      </w: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это система мер по гуманизации и гуманитаризации, дифференциации и индивидуализации обучения и воспитания школьников, учитывая потребности обучаемых, социума. Д.Дидро писал: «Образование придает человеку достоинство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юда определяющая </w:t>
      </w:r>
      <w:r>
        <w:rPr>
          <w:b/>
          <w:sz w:val="28"/>
          <w:szCs w:val="28"/>
          <w:u w:val="single"/>
        </w:rPr>
        <w:t>цель образовательной программы школы</w:t>
      </w:r>
      <w:r>
        <w:rPr>
          <w:sz w:val="28"/>
          <w:szCs w:val="28"/>
        </w:rPr>
        <w:t xml:space="preserve">: сформировать образованную и самостоятельную личность, умеющую адаптироваться в современном обществе, способную выбрать профессию и продолжить дальнейшее образование.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школой осуществляется на основе демократии, гласности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школы</w:t>
      </w:r>
    </w:p>
    <w:p>
      <w:pPr>
        <w:pStyle w:val="Normal"/>
        <w:tabs>
          <w:tab w:val="clear" w:pos="708"/>
          <w:tab w:val="left" w:pos="7395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– 1961 год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>: г. Новоульяновск, учреждение ЮИ 78/2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ттестация школы</w:t>
      </w:r>
      <w:r>
        <w:rPr>
          <w:sz w:val="28"/>
          <w:szCs w:val="28"/>
        </w:rPr>
        <w:t>: апрель 2001 года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ведения образовательной деятельности: Серия А  №308134 Регистрационный № 0506 от 29 мая 2009 года. Лицензия действительна по 20.05.2011 г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сударственная регистрация юридического лиц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ия 73 № 002006943 Основной государственный регистрационный номер 1027301058146   27 апреля 2009 года  за государственным регистрационным номером 2097321009223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видетельство о государственной  аккредитации</w:t>
      </w:r>
      <w:r>
        <w:rPr>
          <w:sz w:val="28"/>
          <w:szCs w:val="28"/>
        </w:rPr>
        <w:t>: Серия АА № 094560 Регистрационный № 1277 от 26 июня 2009 года до 26.06.2014г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а, спортзал, библиотека, столовая  расположены  на территории жилой зоны учреждения.  Здание школы одноэтажное, имеет центральное отопление, люминесцентное освещение, холодное водоснабжение, канализацию, учебные кабинеты,  компьютерный класс, оснащенный современным оборудованием и подключенный к коммутированному каналу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1.2.Характеристика педагогического коллектив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00"/>
        <w:gridCol w:w="1668"/>
        <w:gridCol w:w="1483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сновные рабо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-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основных работников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9"/>
        <w:gridCol w:w="1831"/>
        <w:gridCol w:w="1831"/>
        <w:gridCol w:w="18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До 3-х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т 10 до 3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Свыше 40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-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- 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Квалификационные категории основных работников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1 сентября 2009 года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83"/>
        <w:gridCol w:w="993"/>
        <w:gridCol w:w="1134"/>
        <w:gridCol w:w="1984"/>
      </w:tblGrid>
      <w:tr>
        <w:trPr>
          <w:trHeight w:val="27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рисвоены категории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(12 разряд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все учителя имеют высшее педагогическое образование  и большой стаж работы в  школе при исправительном учреждении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учащихся. У большинства учителей школы в оптимальной зоне выраженности находятся качества: открытость, доминантность, мягкость, доверчивость, новаторство, самостоятельность, несмотря на работу с особым контингентом.  </w:t>
      </w:r>
      <w:r>
        <w:rPr>
          <w:b/>
          <w:sz w:val="28"/>
          <w:szCs w:val="28"/>
        </w:rPr>
        <w:t>«Учитель – тот, кто с добротой выводит блуждающего на его дорогу»</w:t>
      </w:r>
      <w:r>
        <w:rPr>
          <w:sz w:val="28"/>
          <w:szCs w:val="28"/>
        </w:rPr>
        <w:t>, -  писал древнеримский поэт Квинт Эннте. Эти слова знает каждый наш учитель и на своем уроке старается не только давать знания, но разговаривать о добре и красоте, воспитывать нравственные чувства, укреплять веру в хорошее и светлое, так как больная душа не способна воспринимать позити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о методическое объединение классных руководителей, на заседаниях которого обсуждаются проблемы посещаемости и успеваемости, составляется план внеклассных мероприятий, тематика классных часов, анализируются мероприяти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ученического коллектив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ческий коллектив школы: 4 класса (9,10,11,12 кл.)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осуждены по статьям: 102,105, 111, 228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– от 6 лет до 25 лет.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раст учащихся – от 19 до 37 лет (обязательному обучению подлежат учащиеся в возрасте до 30 лет, старше 30 лет записываются в школу по желанию на основании  заявления, представленных документов об образовании)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казывает практика, осужденные в первые годы срока не сразу идут записываться в школу, в беседе очень замкнуты, никому не доверяют. Спустя  год-два, услышав о школе «хорошее» от учащихся или выпускников прошлых лет, приходят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Численность учащихся на конец года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47"/>
        <w:gridCol w:w="2747"/>
        <w:gridCol w:w="221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Численность контингента обучаю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– 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распорядку дня осужденных, учащиеся занимаются вечером с15.00 ч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перемены – 10 минут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 санитарно – эпидемиологическому заключению режим школы соответствует санитарно – эпидемиологическим правилам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исание уроков согласовано с администрацией колонии, отделом безопасности и воспитательным отделом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происходит «движение» учащихся. Это связано с переводом в ИК-2 или другую колонию (этапом), освобождением, отказом от обучения. Администрацией школы разработаны Правила приема в школу на основании аттестации учащихс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е внимание в тематике классных часов и в планировании учебного предмета ОБЖ  уделяется формированию здорового образа жизни. Особое место в работе  с осужденными уделяется нравственному воспитанию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по всем предметам ведется на основе стандартных учебных программ, рекомендованных Монобрнауки РФ. Тематическое планирование разрабатывается на основе рабочих программ, утвержденных директором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дние 2 года общая успеваемость по школе составляет 100% при качестве знаний учащихся   8,8 %. Это очень низкий уровень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обучение наши ученики могут в профессиональном училище или СГА, находящихся на территории ИК-2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9 года в целях повышения качества знаний  проводится мониторинг качества знаний по русскому языку и математике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9 класс и 12 класс русский язык и математика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7"/>
        <w:gridCol w:w="1035"/>
        <w:gridCol w:w="1163"/>
        <w:gridCol w:w="1110"/>
        <w:gridCol w:w="1088"/>
        <w:gridCol w:w="1099"/>
        <w:gridCol w:w="851"/>
      </w:tblGrid>
      <w:tr>
        <w:trPr>
          <w:trHeight w:val="30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-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9 -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2008 2009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9 - 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успеваемости в выпускных классах показывает, что математика, точные науки у наших учащихся находятся в более запущенном состоянии нежели гуманитарные науки. Наши воспитанники интересуются новостями в мире, читают книги и газеты, пишут письма, поэтому у них развивается речь, способность рассуждать и доказывать.  Физика, химия и математика в практике применяется реже, поэтому ниже качественные результат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инансовые ресурсы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с 2005 года находится на финансовой самостоятельности, имеет свой расчетный счет. Финансовые нужды образовательного учреждения покрываются за счет бюджетного финансирования МО «Город Новоульяновск», субвенций. Согласно Договору №158  безвозмездного пользования от 15.04.2009 г. Учреждение обязуется за свой счет устранять неисправности и поломки коммуникаций переданного в пользование здания; нести все расходы по содержанию здания и оплату коммунальных услуг, обеспечить охрану здания, находящегося в нем оборудования и учебных пособий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ко - прогностическое обоснование необходимости разработки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Новоульяновской вечерней (сменой)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№2 при ИУ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разработки данной Программы развития модели адаптивной школы определяется из анализа как внешних, так и внутренних факторов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</w:t>
      </w:r>
      <w:r>
        <w:rPr>
          <w:b/>
          <w:i/>
          <w:sz w:val="28"/>
          <w:szCs w:val="28"/>
        </w:rPr>
        <w:t>Анализ внешних факторо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 целях школы. Существующие сегодня традиционные для массовой школы модели организации образовательного процесса на различных ступенях общего образования нуждается в существенной модернизации, поскольку от них в огромной степени зависит целостное обновление содержания образования, получение учащимися нового опыта, адекватного современным требованиям опыта жизни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на парадигмы образования от традиционной к личностно – ориентированной, переход образования на государственные стандарты требует от школы совершенствования, изменения самого  педагога: 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, способного адаптировать учебный материал к условиям работы в учреждении закрытого типа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Программы считаем необходимым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ботку и реализацию качественно нового, личностного и развивающего ориентированного образования на основе сохранения и поддержки  индивидуальности учащегося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ние условий для предметно – нравственной сред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тенсивное включение в образовательный процесс школы возможностей дополнительного образовани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стойчивости к асоциальным влияниям, к возникновению вредных привычек и неадекватных способов поведени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Анализ внутренних фактор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льным в работе школы являются следующие моменты: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аточно стабильный и высокий кадровый потенциал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жим работы – пятидневная рабочая недел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о формирования ученического самоуправле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 и координация деятельности администрации школ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прав и свобод участников образовательного процесса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ско- нравственная направленность воспитательной системы. Введение курса «Обществознание», «Основы права»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факторы позволяют выйти школе на более высокую ступень – создание  модели адаптивной школы, где в основе лежит личностно-ориентированный подход к учащемуся, чтобы каждый подопечный осознал, что в современном  обществе приходится «выживать», опираясь на компетентность, образованность, культуру. Мы работаем под девизом: </w:t>
      </w:r>
      <w:r>
        <w:rPr>
          <w:b/>
          <w:sz w:val="28"/>
          <w:szCs w:val="28"/>
        </w:rPr>
        <w:t>«Образование против преступности»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 анализ внутренних факторов позволяет выявить и недостатки в работе коллектива и их причины: слабая подготовленность педколлектива к инновационным процессам, недостаточная материально – техническая база, снижение творческой активности учащихся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определенных выше целей и задач школы имеются необходимые условия: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онально подготовленный педагогический коллектив;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о развивающаяся учебно-материальная база;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ожившаяся и устоявшаяся система воспитательной работы;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аточно стабильные результаты деятельности школ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еречень проблем для решения программным методом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>- Совершенствование инфраструктуры образовательного учрежде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 с учетом специфики образовательного учрежде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тельной работ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истемы управления качеством образова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Цели и задачи Программы развития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 адаптивных условий, обеспечивающих развитие способностей обучающихся и современное качество образова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инфраструктуру образовательного учреждения через развитие материально-технической базы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Обновить содержание и технологии образования с целью раскрытия способностей учащихся, подготовки к жизни  в высокотехнологичном мире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оприятия по сохранению и улучшению здоровья с учетом применения к каждому ученику индивидуального подхода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Выстроить систему поддержки высокомотивированных учащихся, желающих поступить в Современную Гуманитарную Академию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Обновить содержание и технологии воспитания с целью повышения эффективности духовно-нравственного воспита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современную систему управления качеством образован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 Образовательного учрежд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435" w:hanging="0"/>
        <w:jc w:val="center"/>
        <w:rPr/>
      </w:pPr>
      <w:r>
        <w:rPr>
          <w:b/>
          <w:sz w:val="28"/>
          <w:szCs w:val="28"/>
        </w:rPr>
        <w:t>3.1.Развитие современной инфраструктуры ОУ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оборудованием, информационно-техническими средствами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программы выдвигает в качестве важнейших </w:t>
      </w:r>
      <w:r>
        <w:rPr>
          <w:b/>
          <w:sz w:val="28"/>
          <w:szCs w:val="28"/>
        </w:rPr>
        <w:t xml:space="preserve">задач </w:t>
      </w:r>
      <w:r>
        <w:rPr>
          <w:sz w:val="28"/>
          <w:szCs w:val="28"/>
        </w:rPr>
        <w:t>следующие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образовательного учреждения с его модернизацией;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в образовательном учреждении (частичная замена оконных блоков, частичная замена дощатых полов в кабинете математики, замена потолочного перекрытия в кабинете литературы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- установить  металлические двери в кабинет директора и кабинет информатики (пока оснащены эти кабинеты только сигнализацией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ить специальные учебные кабинеты (информатики, физики, химии)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новлять  фонд учебнико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современной инфраструк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дение капитального  и текущего  ремонта  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 кабинетов наглядными, раздаточными, дидактическими материалами, пособиями и другими интерактивными средств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овление  мебели, учебных  досок в соответствии с современными санитарными норм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ие работы над творческим развитием личности, уровнем воспитанности и здоровьем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зирование работы методической службы, знакомя учителей с новейшей литературой, методическими пособиями, разработками,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рофессиональной компетентности педагогов </w:t>
      </w:r>
    </w:p>
    <w:p>
      <w:pPr>
        <w:pStyle w:val="Normal"/>
        <w:ind w:left="1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специфики ОУ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овать всех педагогических работников на соответствующую квалификационную категор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истему поощрения творчески работающих сотрудников, педагогов, применяющих в своей работе инновационные технолог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повышение своего педагогического мастерства через посещение уроков коллег в общеобразовательных школ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фортные здоровьесберегающие условия для повышения профессионального мастерства, обеспечить оптимальную нагрузк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методической службы, знакомя учителей с новейшей литературой, методическими пособиями, разработками, технологиями, формировать новое профессиональное мышление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/>
      </w:pPr>
      <w:r>
        <w:rPr>
          <w:b/>
          <w:sz w:val="28"/>
          <w:szCs w:val="28"/>
        </w:rPr>
        <w:t xml:space="preserve">Направления повышения профессиональной компетентности педагогов 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всех педагогических работников на соответствующую квалификационную категор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поощрения творчески работающих сотрудников, педагогов, применяющих в своей работе инновационные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воего педагогического мастерства через посещение уроков коллег в общеобразовательных шко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омфортных условий для повышения профессионального мастерства, обеспечение оптимальной нагрузк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ие работы методической службы, знакомя учителей с новейшей литературой, методическими пособиями, разработками, технологиями, формирование  нового профессионального мышления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Совершенствование системы воспитательной работы.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зрождать традиции общественного воспитания, нравственного кодекса, учитывая   историко – культурное своеобразие края, его социально – эконом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наиболее благоприятные условия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жданско – нрав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положитель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зна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сте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здоров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репление физического, психологического и духовного здоровья учащихся через беседы на классных часах, демонстрации фильмов с последующим об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держка образовательных программ, способствующих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ация  действий школы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здание системы управления качества образования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ы повышения качества образования и его доступности определены как ведущие. Проанализировав уровень обучаемости учащихся, их интересы и успехи по предметам, особое внимание в данной программе развития уделено гуманитарной составляющей содержания учебно-воспитательного процесса, поставлены проблемы исторического и нравственного образования. Ведётся работа по своевременному выявлению причин школьной неуспеваемости. Отработана модель базисного учебного плана, который даёт возможность образовательному учреждению повысить качество образования по отдельным образовательным областям, и направлен на формирование информационной деятельности учащихся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овет школы принял решение о дифференцированном подходе к  обучению учащихся, направляя деятельность каждого ученика на «усп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школы  проводятся мониторинговые исследования качества образования школьников по русскому языку, математике,  физике, химии,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е общее образ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планы и рабочие программы с учетом специфики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овременные стандарты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поступлению в ПТУ и С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в создании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ачеством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спечение обязательного и доступ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чебных планов и программ по предметам в плане конкретизации и приближения их к практике.</w:t>
      </w:r>
    </w:p>
    <w:p>
      <w:pPr>
        <w:pStyle w:val="Normal"/>
        <w:rPr/>
      </w:pPr>
      <w:r>
        <w:rPr>
          <w:sz w:val="28"/>
          <w:szCs w:val="28"/>
        </w:rPr>
        <w:t>- развитие взаимодействие учебных дисциплин на основе меж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контроля и управления качеств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а и внедрение государственных стандарт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ка образовательного учреждения к предпрофи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желаемого будущего состоян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цепция как общий образ школы возникает при анализе социального заказа, существующей ситуации в школе, то есть выявлением социальных факторов рос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акторов развития», которые уже на сегодняшний момент имеются в школе: сложившиеся традиции обучения и воспитания учащихся, неплохой кадровый потенциал, обладающий необходимым уровнем преподавания и способный к поисковой творческой работе, определенный контингент учащихся. Эти факторы развития могут служить стартовой площадкой для формирования адаптивной модели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ая идея</w:t>
      </w:r>
      <w:r>
        <w:rPr>
          <w:sz w:val="28"/>
          <w:szCs w:val="28"/>
        </w:rPr>
        <w:t>, положенная в основу концепции – формирование компетентной, физически и духовно 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атегическая цель –</w:t>
      </w:r>
      <w:r>
        <w:rPr>
          <w:sz w:val="28"/>
          <w:szCs w:val="28"/>
        </w:rPr>
        <w:t xml:space="preserve"> адаптировать учебный процесс к индивидуальным способностям учащихся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ссия адаптивной модел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овать в адаптации ученика к условиям жизни, к реалиям общественного развития, удовлетворить образовательные потре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нить «роковой» недостаток традиционной школы, когда «все ее питомцы насильно подведены под один общий уровень нравственности и умственного шаблона» (Ю. Айхенваль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щей задачей </w:t>
      </w:r>
      <w:r>
        <w:rPr>
          <w:sz w:val="28"/>
          <w:szCs w:val="28"/>
        </w:rPr>
        <w:t>деятельности при адаптивной модели школы мы считаем достижение уровня информированности и функциональной грамотности, создание условий для полноценного развития личности учащегося, его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о – педагогические задачи</w:t>
      </w:r>
      <w:r>
        <w:rPr>
          <w:sz w:val="28"/>
          <w:szCs w:val="28"/>
        </w:rPr>
        <w:t>, решаемые в рамках данной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удовлетворения образовательных потребностей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учащемуся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нцепция обучения – воспитывающая, </w:t>
      </w:r>
      <w:r>
        <w:rPr>
          <w:sz w:val="28"/>
          <w:szCs w:val="28"/>
        </w:rPr>
        <w:t>в основе которо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ципы обучения и воспитания в моде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ность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ность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ффективность социаль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читаем, что выпускник нашей школы должен обладать следующими каче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ульяновской вечерней (сменной) обще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2 при И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воих прав и обязанностей, умение их   отста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гражданская пози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иентироваться в общественно – политической жизни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иа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з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ман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корыст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едлив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люб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ув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жела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сть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рудирова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менять знания в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овыми информационными технолог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 к де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рити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совершенствовани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ормами морали и культур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бщечеловечески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умственного тру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81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школы, выявление проблем, определение приоритетов направл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развития, разработка предметных концепций разви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комплексное использование в образовательном процессе образовательных технологий на компетентностной основе; реализация воспит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лексно-целевых программ; совершенствование образовательного пространства и содержания образования; сбор данных мониторинга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о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мониторинга. Корректировка тактических задач по каждому направлению, внесение изменений в содержа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обобщаю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реализации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получен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проблем и перспектив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контроль за выполнение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згласив главной целью единого образовательного процесса, становление и развитие личных и личностных качеств учащихся и вычленив главную задачу – создание условий для раскрытия творческого потенциала каждого ученика, образовательное учреждение встало перед необходимостью изменения всей организации. Сделав приоритетными цели: не «научение», а развитие в ходе «научения», школа встала перед необходимостью разработки новой управленческ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людьми включает следующи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 обеспечение сотрудничеств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 кадровую политику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 обучение персонал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 информирование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правления должно стать развитие коллектива в целом и каждого человека в отд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и контроль за выполнением Программы администрация школы оставляет за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ирует ход выполнения плана, действий по реализации Программы и вносит предложения на педагогический совет по ее корре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информационн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тематический, текущий, персональный и предупредительный контроль за деятельностью учителей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годно подводит итоги выполнения Программы на заседании итогового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и технологии образования (переход к новым стандартам        образования и обучения на деятельностной основе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успеваемости (100 % ) и качества образования (до 15%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3. Создание комфортных условий для работы учителя  учащихся, формирование системы непрерывного повышения квалификации педагогических кадро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информатизации учебного процесса (увеличение количества уроков с использованием ИКТ, закупка современного оборудования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1. Обновление содержание и технологий образования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8"/>
        <w:gridCol w:w="1184"/>
        <w:gridCol w:w="2085"/>
        <w:gridCol w:w="1524"/>
        <w:gridCol w:w="1288"/>
        <w:gridCol w:w="1339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-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школьный компонент учебного плана на 2010-1011 учеб-ный год с целью подго-товки учащихся для по-ступления в ПТУ и С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ИМов:</w:t>
            </w:r>
          </w:p>
          <w:p>
            <w:pPr>
              <w:pStyle w:val="Normal"/>
              <w:rPr/>
            </w:pPr>
            <w:r>
              <w:rPr/>
              <w:t>- направленных на вы-явление уровня сформированности обще-учебных умений и навыков;</w:t>
            </w:r>
          </w:p>
          <w:p>
            <w:pPr>
              <w:pStyle w:val="Normal"/>
              <w:rPr/>
            </w:pPr>
            <w:r>
              <w:rPr/>
              <w:t>- направленных на вы-явление уровня обучаем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2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, учителя-предметн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, математике, обществознан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, учитель математики Т.А.Косарино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 предметам с использованием И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Обновление содержания и технологий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127"/>
        <w:gridCol w:w="1275"/>
        <w:gridCol w:w="1425"/>
        <w:gridCol w:w="1517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и создание воспитатель-ной сис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 О.Б.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го обеспечения воспитательной сис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истемы мониторинга резуль-тативности внеучебной деятельности (достиже-ния в творческих ме-роприятиях, коллектив-</w:t>
            </w:r>
          </w:p>
          <w:p>
            <w:pPr>
              <w:pStyle w:val="Normal"/>
              <w:rPr/>
            </w:pPr>
            <w:r>
              <w:rPr/>
              <w:t>ной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 О.Б.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традиций школы:</w:t>
            </w:r>
          </w:p>
          <w:p>
            <w:pPr>
              <w:pStyle w:val="Normal"/>
              <w:rPr/>
            </w:pPr>
            <w:r>
              <w:rPr/>
              <w:t>- торжественное вруче-ние аттестатов в ДК колонии;</w:t>
            </w:r>
          </w:p>
          <w:p>
            <w:pPr>
              <w:pStyle w:val="Normal"/>
              <w:rPr/>
            </w:pPr>
            <w:r>
              <w:rPr/>
              <w:t>- общение с родителями осужденных;</w:t>
            </w:r>
          </w:p>
          <w:p>
            <w:pPr>
              <w:pStyle w:val="Normal"/>
              <w:rPr/>
            </w:pPr>
            <w:r>
              <w:rPr/>
              <w:t>- поздравление роди-телям лучших учеников.</w:t>
            </w:r>
          </w:p>
          <w:p>
            <w:pPr>
              <w:pStyle w:val="Normal"/>
              <w:rPr/>
            </w:pPr>
            <w:r>
              <w:rPr/>
              <w:t xml:space="preserve">- система поощрений за отношение к учеб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 О.Б.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Развитие учительского пот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56"/>
        <w:gridCol w:w="1224"/>
        <w:gridCol w:w="2112"/>
        <w:gridCol w:w="1420"/>
        <w:gridCol w:w="1436"/>
        <w:gridCol w:w="1470"/>
      </w:tblGrid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-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небюд-</w:t>
            </w:r>
          </w:p>
          <w:p>
            <w:pPr>
              <w:pStyle w:val="Normal"/>
              <w:rPr/>
            </w:pPr>
            <w:r>
              <w:rPr/>
              <w:t>же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-ностей педагогических кадров в повышении своей квалификации, оценка профессиональ-ных затруднений учител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кадров на базе УИПК ПРО.</w:t>
            </w:r>
          </w:p>
          <w:p>
            <w:pPr>
              <w:pStyle w:val="Normal"/>
              <w:rPr/>
            </w:pPr>
            <w:r>
              <w:rPr/>
              <w:t>Удовлетворение по-требностей в курсовой подготовке по 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над темами само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банка УМК для учи-телей, КИМов по но-вым стандартам обра-зования и подготовке к ЕГ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Т.А.Косарин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через систему взаимопосеще-ний уроков и внеуроч-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имулиру-ющего фонда для учи-телей, добивающихся высоких результатов в  воспитании, учителей, участвующих в инновацион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овременная школьная инфраструктура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2126"/>
        <w:gridCol w:w="1440"/>
        <w:gridCol w:w="1455"/>
        <w:gridCol w:w="146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-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небюд-</w:t>
            </w:r>
          </w:p>
          <w:p>
            <w:pPr>
              <w:pStyle w:val="Normal"/>
              <w:rPr/>
            </w:pPr>
            <w:r>
              <w:rPr/>
              <w:t>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еще-пространственной сре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специальной мебелью компьютерно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сигнализации на компьютерный кабинет и кабинет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учебной доски в кабинет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:</w:t>
            </w:r>
          </w:p>
          <w:p>
            <w:pPr>
              <w:pStyle w:val="Normal"/>
              <w:rPr/>
            </w:pPr>
            <w:r>
              <w:rPr/>
              <w:t>- Постепенная замена оконных бло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епенная замена дощатых по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на потолочного перекрытия в кабинете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ка решеток на окна в кабинете информатики (3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ка металлических дверей на кабинет директора и 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Т.Ю.Фомичева, Начальник КБО ИК-2  Косенк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</w:t>
            </w:r>
          </w:p>
          <w:p>
            <w:pPr>
              <w:pStyle w:val="Normal"/>
              <w:rPr/>
            </w:pPr>
            <w:r>
              <w:rPr/>
              <w:t>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й институт повышения квалифик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правленческий проект</w:t>
      </w:r>
    </w:p>
    <w:p>
      <w:pPr>
        <w:pStyle w:val="Normal"/>
        <w:rPr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 развития МОУ          Новоульяновской вечерней (сменной)                общеобразовательной школы №2 при И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Адаптивная школ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0 – 2014 год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 разраб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иректор МОУ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овоульяновской вече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сменной) обще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школы №2 при 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омиче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снов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ндидат педаг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49:00Z</dcterms:created>
  <dc:creator>Your User Name</dc:creator>
  <dc:description/>
  <dc:language>en-US</dc:language>
  <cp:lastModifiedBy>RADIK</cp:lastModifiedBy>
  <cp:lastPrinted>2013-01-17T10:19:00Z</cp:lastPrinted>
  <dcterms:modified xsi:type="dcterms:W3CDTF">2013-01-17T06:19:00Z</dcterms:modified>
  <cp:revision>53</cp:revision>
  <dc:subject/>
  <dc:title>Программа  развития МОУ Путогинская основная общеобразовательная школа</dc:title>
</cp:coreProperties>
</file>