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4" w:after="0"/>
        <w:ind w:right="1843" w:hanging="0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154" w:after="0"/>
        <w:ind w:right="1843" w:hanging="0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154" w:after="0"/>
        <w:ind w:right="1843" w:hanging="0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>
          <w:rFonts w:ascii="Times New Roman" w:hAnsi="Times New Roman" w:eastAsia="Times New Roman" w:cs="Times New Roman"/>
          <w:b/>
          <w:b/>
          <w:spacing w:val="-1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16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6"/>
          <w:sz w:val="36"/>
          <w:szCs w:val="36"/>
        </w:rPr>
        <w:t xml:space="preserve">о единых требованиях к проверке тетрадей, к письменной и устной речи учащихся </w:t>
      </w:r>
    </w:p>
    <w:p>
      <w:pPr>
        <w:pStyle w:val="Normal"/>
        <w:shd w:fill="FFFFFF" w:val="clear"/>
        <w:spacing w:lineRule="auto" w:line="240" w:before="0" w:after="0"/>
        <w:ind w:left="138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6"/>
          <w:sz w:val="36"/>
          <w:szCs w:val="36"/>
        </w:rPr>
        <w:t>Муниципального образовательного учреждения Новоульяновской вечерней (сменной) общеобразовательной  школы №2 при ИУ</w:t>
      </w:r>
    </w:p>
    <w:p>
      <w:pPr>
        <w:pStyle w:val="Normal"/>
        <w:shd w:fill="FFFFFF" w:val="clear"/>
        <w:spacing w:lineRule="auto" w:line="240" w:before="0" w:after="0"/>
        <w:ind w:left="1382" w:hanging="0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на основе Закона РФ «Об образовании», Устава МОУ Новоульяновской вечерней школы №2 при И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Настоящее Положение определяет порядок организации проверки тетрадей и обеспечивает единство требований к устной и письменной речи учащихся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РОВЕРКИ ТЕТР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текущий порядок проверки рабочих тетрадей учащихся: </w:t>
        <w:br/>
        <w:t xml:space="preserve">9 класс – у всех учащихся 1 раз в 2 недели; </w:t>
        <w:br/>
        <w:t xml:space="preserve">По литературе: </w:t>
        <w:br/>
        <w:t xml:space="preserve">- во всех классах выборочно, но тетрадь каждого учащегося проверяется не менее 2 раз в полугодие; </w:t>
        <w:br/>
        <w:t xml:space="preserve">- все виды контрольных работ проверяются у всех учащихся; </w:t>
        <w:br/>
        <w:t xml:space="preserve">Учитель соблюдает следующие сроки проверки контрольных работ: </w:t>
        <w:br/>
        <w:t xml:space="preserve">- контрольные работы в 9 классе проверяются к следующему уроку; </w:t>
        <w:br/>
        <w:t xml:space="preserve">- изложение в 9 классе – не позже, чем через неделю после проведения работы; </w:t>
        <w:br/>
        <w:t>- сочинение по литературе в 9 – 12  классах - не позже, чем через две недели после провед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</w:t>
        <w:br/>
        <w:t xml:space="preserve">9-12 класс – у всех учащихся 1 раз в 2 недели; </w:t>
        <w:br/>
        <w:t xml:space="preserve">Учитель соблюдает следующие сроки проверки контрольных работ: </w:t>
        <w:br/>
        <w:t xml:space="preserve">9 класс – проверяются к следующему уроку, </w:t>
        <w:br/>
        <w:t xml:space="preserve">10-12 классы - не позже, чем через неделю после проведения работы; </w:t>
        <w:br/>
        <w:t xml:space="preserve">Проводит работу над ошибками после проверки контрольных работ. </w:t>
        <w:br/>
        <w:t xml:space="preserve">Хранит тетради контрольных работ учащихся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2 раз в полугодие. </w:t>
        <w:br/>
        <w:t xml:space="preserve">Выставляет в классные журналы оценки за творческие работы учащихся, рефераты, доклады и т.п. Хранит творческие работы учащихся в учебном кабинете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География, би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 </w:t>
        <w:br/>
        <w:t xml:space="preserve">Выставляет в классные журналы оценки за творческие работы учащихся, рефераты, доклады и т.п. Допускается продолжение работы в тетради и в следующем классе с указанием номера класса. Хранит творческие работы учащихся в учебном кабинете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2 раз в полугодие. </w:t>
        <w:br/>
        <w:t xml:space="preserve"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</w:t>
        <w:br/>
        <w:t xml:space="preserve">Хранит контрольные работы учащихся в учебном кабинете в течение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тетради всех учащихся всех классов проверяются выборочно, не реже 2 раз в полугодие. </w:t>
        <w:br/>
        <w:t xml:space="preserve"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 </w:t>
        <w:br/>
        <w:t xml:space="preserve">Проверяет все виды контрольных работ у всех учащихся, как правило, к следующему уроку. </w:t>
        <w:br/>
        <w:t xml:space="preserve">Выставляет в классные журналы оценки за контрольные работы за то число, когда они проводились. </w:t>
        <w:br/>
        <w:t xml:space="preserve">Тетради контрольных работ учащихся хранятся в учебном кабинете в течение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ностранный язык,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</w:t>
        <w:br/>
        <w:t xml:space="preserve">тетради всех учащихся всех классов проверяются выборочно.  Хранит тетради учащихся в течение года. Допускается продолжение работы в тетради и в следующем классе с указанием номера кла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2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АБОТА ПО ОСУЩЕСТВЛЕНИЮ ЕДИ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СТНОЙ И ПИСЬМЕННОЙ РЕЧ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чевой культуры школьников можно успешно осуществлять в результате целенаправленных и квалифицированных действий всего педагогического коллектива. С этой целью рекомендуется:</w:t>
        <w:br/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ому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к уроку старательно продумывать ход изложения материала, правильность и точность всех формулировок; грамотно, разборчивым почерком оформлять все виды записей (на классной доске, в школьном журнале, в тетрадях учащихся и т.д.). Не допускать в своей речи неправильно построенных предложений и обращений, нарушений норм произношения. Образцовая речь учителя - основание всей работы по усовершенствованию речевой культуры учащихся. </w:t>
        <w:br/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м-предметн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ять внимание формированию у учащихся умений анализировать, сравнивать, сопоставлять изученный материал, при ответе приводить необходимые доказательства, делать выводы и обобщения. На уроках проводить специальную работу, направленную на полноценное восприятие школьниками учебного текста и слова учителя, которые являются не только основными источниками учебной информации, но и образцами правильно оформленной речи. В процессе этой работы учащимся целенаправленно предлагать такие задания, как: сформулировать тему, основную мысль сообщения учителя, составить план, пересказать по плану и др. Более широко использовать выразительное чтение вслух как один из приемов формирования культуры устной речи, как средство эмоционального и логического осмысливания текста. 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постоянно проверять усвоение их значения и правильное использование в речи. Использовать таблицы с тяжелыми по написанию и произношению словами, которые относятся к данной учебной дисциплине. Содержание таких таблиц обновлять по мере необходимости. Следить за аккуратным ведением тетради, единообразием подписей, грамотным оформлением всех записей в них. Не оставлять без внимания орфографические и пунктуационные ошибки. </w:t>
        <w:br/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 работникам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биваться повышения культуры устной речи учащихся; исправлять ошибки в соответствии с нормами языка, придерживаясь при этом необходимого такта; бороться с употреблением жаргонных, вульгарных, а также диалектных слов и выражений как на уроках, так и вне их. Более широко использовать все формы внеклассной работы  для усовершенствования речевой культуры учащихся. Грамотно вести школьную документацию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обходимо направлять, координировать и контролировать работу по осуществлению единого речевого режима в школе; целесообразно включать вопросы о единых требованиях к устной и письменной речи учащихся в работу педагогических советов, в систему внутришкольного контроля; организовывать обмен опытом учителей-предметников; проводить совместные заседания, посвященные вопросам повышения культуры речи учащихся. При планировании общешкольных мероприятий и работы классного руководителя необходимо предусмотреть беседы по выполнению единых требований к речи учащихся. Успех работы по повышению культуры речи и общей культуры учебного труда зависит от слаженной деятельности педагогического коллектива школы, от того, как проводятся в жизнь единые требования к устной и письменной речи учащихся всеми учителями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8:00Z</dcterms:created>
  <dc:creator>Компьютер Дома</dc:creator>
  <dc:description/>
  <cp:keywords/>
  <dc:language>en-US</dc:language>
  <cp:lastModifiedBy>RADIK</cp:lastModifiedBy>
  <cp:lastPrinted>2010-08-25T22:25:00Z</cp:lastPrinted>
  <dcterms:modified xsi:type="dcterms:W3CDTF">2013-01-17T07:27:00Z</dcterms:modified>
  <cp:revision>4</cp:revision>
  <dc:subject/>
  <dc:title/>
</cp:coreProperties>
</file>