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3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54" w:after="0"/>
        <w:ind w:right="1843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843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843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382" w:hanging="0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ПОЛОЖЕНИЕ</w:t>
      </w:r>
    </w:p>
    <w:p>
      <w:pPr>
        <w:pStyle w:val="Normal"/>
        <w:shd w:fill="FFFFFF" w:val="clear"/>
        <w:ind w:left="1382" w:hanging="0"/>
        <w:jc w:val="center"/>
        <w:rPr/>
      </w:pPr>
      <w:r>
        <w:rPr>
          <w:b/>
          <w:spacing w:val="-16"/>
          <w:sz w:val="36"/>
          <w:szCs w:val="36"/>
        </w:rPr>
        <w:t xml:space="preserve">о портфолио учителя </w:t>
      </w:r>
    </w:p>
    <w:p>
      <w:pPr>
        <w:pStyle w:val="Normal"/>
        <w:shd w:fill="FFFFFF" w:val="clear"/>
        <w:ind w:left="1382" w:hanging="0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 xml:space="preserve">Муниципального образовательного учреждения Новоульяновской вечерней (сменной) общеобразовательной  школы №2 </w:t>
      </w:r>
    </w:p>
    <w:p>
      <w:pPr>
        <w:pStyle w:val="Style15"/>
        <w:spacing w:lineRule="atLeast" w:line="200" w:before="0" w:after="0"/>
        <w:jc w:val="center"/>
        <w:rPr/>
      </w:pPr>
      <w:r>
        <w:rPr>
          <w:b/>
          <w:spacing w:val="-16"/>
          <w:sz w:val="36"/>
          <w:szCs w:val="36"/>
        </w:rPr>
        <w:t xml:space="preserve">                    </w:t>
      </w:r>
      <w:r>
        <w:rPr>
          <w:b/>
          <w:spacing w:val="-16"/>
          <w:sz w:val="36"/>
          <w:szCs w:val="36"/>
        </w:rPr>
        <w:t>при исправительном учреждении</w:t>
      </w:r>
    </w:p>
    <w:p>
      <w:pPr>
        <w:pStyle w:val="Style15"/>
        <w:spacing w:lineRule="atLeast" w:line="200" w:before="0" w:after="0"/>
        <w:jc w:val="center"/>
        <w:rPr>
          <w:b/>
          <w:b/>
          <w:bCs/>
          <w:iCs/>
          <w:spacing w:val="-16"/>
          <w:sz w:val="32"/>
          <w:szCs w:val="32"/>
        </w:rPr>
      </w:pPr>
      <w:r>
        <w:rPr>
          <w:b/>
          <w:bCs/>
          <w:iCs/>
          <w:spacing w:val="-16"/>
          <w:sz w:val="32"/>
          <w:szCs w:val="32"/>
        </w:rPr>
      </w:r>
    </w:p>
    <w:p>
      <w:pPr>
        <w:pStyle w:val="Style15"/>
        <w:spacing w:lineRule="atLeast" w:line="20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spacing w:lineRule="atLeast" w:line="20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бщие полож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руктуру и содержание портфолио учителя. Портфолио используется как одна из форм определения уровня профессионализма и продуктивности деятельности педагог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ртфолио</w:t>
      </w:r>
      <w:r>
        <w:rPr>
          <w:bCs/>
          <w:sz w:val="28"/>
          <w:szCs w:val="28"/>
        </w:rPr>
        <w:t xml:space="preserve"> является действенным механизмом фиксирования профессиональных компетенций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Портфолио</w:t>
      </w:r>
      <w:r>
        <w:rPr>
          <w:bCs/>
          <w:iCs/>
          <w:sz w:val="28"/>
          <w:szCs w:val="28"/>
        </w:rPr>
        <w:t xml:space="preserve"> даёт объективную информацию об учительских профессиональных достижениях, о реальном качестве работы педагога, фиксирует динамику изменения качества профессиональ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ортфолио</w:t>
      </w:r>
      <w:r>
        <w:rPr>
          <w:bCs/>
          <w:iCs/>
          <w:sz w:val="28"/>
          <w:szCs w:val="28"/>
        </w:rPr>
        <w:t xml:space="preserve"> позволяет учитывать результаты, достигнутые учителем в разнообразных видах деятельности: обучающей, воспитательной, творческой, самообразовательной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ртфолио</w:t>
      </w:r>
      <w:r>
        <w:rPr>
          <w:bCs/>
          <w:iCs/>
          <w:sz w:val="28"/>
          <w:szCs w:val="28"/>
        </w:rPr>
        <w:t xml:space="preserve"> учителя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профессиональных компетенци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 позитивной  профессиональной мотивации 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личностном развит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емонстрировать результаты профессиональной,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ание для аттестации педагогического работника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труктура и состав портфолио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оформляется в папке-накопителе с файлами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председатель методического объеди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ля аттестации целесообразно вести параллельно по нескольким раздела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«Общие сведения об учителе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ый раздел включает материалы, отражающие достижения учителя в различных областях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год рожд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 (что и когда окончил, полученная специальность и квалификация по диплому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ой стаж, стаж работы в данном О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(название структуры, где прослушаны курсы, год, месяц, проблематика курсов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наличие ученых и почетных званий и степене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е правительственные награды, грамоты, благодарственные письм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пломы различных конкурсов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по усмотрению учи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позволяет судить о процессе индивидуального развития педагога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«Результаты оюразовательной деятельности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т раздел помеща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деятельности педагогического работника за 3 года на основании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ных срезов знаний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8"/>
          <w:szCs w:val="28"/>
        </w:rPr>
        <w:t xml:space="preserve">участия воспитанников в школьных  олимпиадах, конкурс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Научно-методическая деятельность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, в которых обосновывается выбор учителем образовательной программы и комплекта учебно-методической литерату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, в которых обосновывается выбор учителем используемых образовательных техноло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, содержащие обоснование применения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информационно-коммуникационных технологий в образовательном процессе, технологий обучения детей с проблемами развития и т.п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методических и предметных недел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еминаров, «круглых столов», мастер - классов и т.п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научных исследов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авторских програм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творческого отчета, реферата, доклада, стать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документ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«Внеурочная деятельность по предмету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 содержит докумен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творческих работ, рефератов, учебно- исследовательских работ, проектов, выполненных учащимися по предме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бедители олимпиад, конкурсов, соревнований, интеллектуальных марафонов и др.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ценарии внеклассных мероприятий на бумажном и электронном носителе (выставки, предметные экскурсии, КВНы, брейн - ринги и т.п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е документ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оформляется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главление с перечнем материалов, включенных в соответствующие разделы портфолио, с указанием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75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8:00Z</dcterms:created>
  <dc:creator>Acer</dc:creator>
  <dc:description/>
  <cp:keywords/>
  <dc:language>en-US</dc:language>
  <cp:lastModifiedBy>RADIK</cp:lastModifiedBy>
  <cp:lastPrinted>2012-12-20T22:11:00Z</cp:lastPrinted>
  <dcterms:modified xsi:type="dcterms:W3CDTF">2013-01-17T07:25:00Z</dcterms:modified>
  <cp:revision>3</cp:revision>
  <dc:subject/>
  <dc:title/>
</cp:coreProperties>
</file>