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 о приеме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МОУ Новоульяновскую вечернюю (сменную) общеобразовательную 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у №2 при ИУ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/>
        <w:ind w:left="720" w:right="-143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Style15"/>
        <w:spacing w:lineRule="auto" w:line="240"/>
        <w:ind w:left="720" w:right="-1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Настоящее положение разработано в соответствии с Законом РФ «Об образовании», Типовым положением о вечернем (сменном) общеобразовательном учреждении, утвержденным Постановлением Правительства РФ от  03ноября 1994 г. № 1237 (в ред. Постановлений Правительства РФ от 09.09.96 г. № 1058, от 20.07.2007 г. № 459, от 18.08.2008 г. № 617), Положением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, утвержденным приказом Министерства юстиции РФ и Министерства образования и науки РФ от 27.03.2006 г. № 61/70, Уставом муниципального образовательного учреждения Новоульяновской вечерней (сменной) общеобразовательной школы №2 при исправительном учреждении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Данное положение устанавливает порядок приема учащихся в муниципальное образовательное учреждение Новоульяновскую вечернюю (сменную общеобразовательную школу №2 при ИУ (далее Учреждение) и является нормативно-правовым документом, регламентирующим деятельность Учреждения по соблюдению законодательства (Закон РФ «Об образовании»)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приема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 В муниципальное образовательное учреждение Новоульяновскую вечернюю (сменную) общеобразовательную школу №2 при исправительном учреждении для получения основного общего и среднего (полного) общего образования принимаются все желающие граждане (работающие и неработающие) на основании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личного заявления на имя директора Учреждения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аттестата об основном общем образовании (свидетельства о неполном среднем образовании) или копии аттестата (свидетельства), заверенной руководителем Учреждения, или сведений о промежуточной аттестации из образовательных учреждений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 Лица, не имеющие документов об образовании, могут быть приняты в течение 1 полугодия по их заявлению на основании аттестации, проведенной специалистами Учреждения, в класс, соответствующий выявленным знаниям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3. Осужденные в исправительных колониях, не имеющие документов об образовании, могут быть приняты по их заявлению на основании записи о соответствующем образовании в приговоре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Лица, перешедшие из других образовательных учреждений, могут приниматься в соответствующий класс в течение учебного года с учетом пройденного ими программного материала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5. Предельный возраст получения основного общего и среднего (полного) общего образования не ограничивается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6. Обязательному обучению в школе подлежат осужденные к лишению свободы, не достигшие возраста 30 лет и не имеющие основного общего образования. Осужденные старше 30 лет и осужденные, являющиеся инвалидами первой или второй группы, получают основное общее и среднее (полное) общее образование по их желанию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7. Прием в школу осужденных, не достигших возраста 30 лет и не имеющих основного общего образования, производится по представлению администрации учреждения, а остальных осужденных – по их личному заявлению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8. Заявление о прохождении итоговой аттестации в форме экстерната принимаются в течение учебного года, но не позднее 1 марта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720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формление документации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 На каждого учащегося, поступившего в Учреждение, заводится личное дело (при отсутствии личного дела из другого образовательного учреждения), в котором должны содержаться следующие документы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личное заявление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документ (подлинник или его копия) об образовании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раткие сведения об учащемся (статья, начало срока, конец срока, сведения о родственниках)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. Администрация Учреждения знакомит поступающего в Учреждение с Уставом школы, образовательной программой и лицензией на право ведения образовательной деятельности, свидетельством о государственной аккредитации образовательного учреждения, Правилами поведения учащихся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3. Зачисление в Учреждение производится в течение первого полугодия и оформляется приказом по Учреждению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3:00Z</dcterms:created>
  <dc:creator>Компьютер Дома</dc:creator>
  <dc:description/>
  <dc:language>en-US</dc:language>
  <cp:lastModifiedBy>RADIK</cp:lastModifiedBy>
  <cp:lastPrinted>2010-03-30T09:51:00Z</cp:lastPrinted>
  <dcterms:modified xsi:type="dcterms:W3CDTF">2013-01-17T07:23:00Z</dcterms:modified>
  <cp:revision>2</cp:revision>
  <dc:subject/>
  <dc:title/>
</cp:coreProperties>
</file>